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EGYETEMI-FŐISKOLAI ORSZÁGOS BAJNOK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DAJÁTÉK NEVEZÉSI LAP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SPORTÁGANKÉNT KÜLÖN LAPOT KELL KITÖLTENI!!)</w:t>
      </w:r>
    </w:p>
    <w:p>
      <w:pPr>
        <w:pStyle w:val="Normal"/>
        <w:jc w:val="center"/>
        <w:rPr/>
      </w:pPr>
      <w:r>
        <w:rPr>
          <w:b/>
          <w:i/>
        </w:rPr>
        <w:t>beküldési határidő: szeptember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vező intézmény neve: …………………………..…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166852317"/>
      <w:bookmarkStart w:id="1" w:name="__Fieldmark__0_116685231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166852317"/>
      <w:bookmarkStart w:id="3" w:name="__Fieldmark__1_116685231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166852317"/>
      <w:bookmarkStart w:id="5" w:name="__Fieldmark__2_116685231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166852317"/>
      <w:bookmarkStart w:id="7" w:name="__Fieldmark__3_1166852317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/>
      </w:pPr>
      <w:r>
        <w:rPr/>
        <w:t>............................................................</w:t>
        <w:tab/>
        <w:t xml:space="preserve"> férfi csapa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6852317"/>
      <w:bookmarkStart w:id="9" w:name="__Fieldmark__4_116685231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/>
      </w:pPr>
      <w:r>
        <w:rPr/>
        <w:tab/>
        <w:t>sportág</w:t>
        <w:tab/>
        <w:t>női csapat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6852317"/>
      <w:bookmarkStart w:id="11" w:name="__Fieldmark__5_1166852317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/>
        <w:t>A csapatvezető (edző) adata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érfi csapat:</w:t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velezési cím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mail: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ői csapat:</w:t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velezési cím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mail: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jegyzés: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kód az intézmény nevének hivatalos rövidíté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elt: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/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szervezeti egység vezetőjéne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ési lapot a </w:t>
      </w:r>
    </w:p>
    <w:p>
      <w:pPr>
        <w:pStyle w:val="Normal"/>
        <w:jc w:val="both"/>
        <w:rPr/>
      </w:pPr>
      <w:r>
        <w:rPr/>
        <w:t xml:space="preserve">Magyar Egyetemi-Főiskolai Sportszövetség </w:t>
      </w:r>
    </w:p>
    <w:p>
      <w:pPr>
        <w:pStyle w:val="Normal"/>
        <w:jc w:val="both"/>
        <w:rPr/>
      </w:pPr>
      <w:r>
        <w:rPr/>
        <w:t>e-mail címére (</w:t>
      </w:r>
      <w:hyperlink r:id="rId2">
        <w:r>
          <w:rPr>
            <w:rStyle w:val="InternetLink"/>
          </w:rPr>
          <w:t>iroda@mefs.hu</w:t>
        </w:r>
      </w:hyperlink>
      <w:r>
        <w:rPr/>
        <w:t>) kell megkülden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EGYETEMI-FŐISKOLAI ORSZÁGOS BAJNOK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DAJÁTÉK 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patnév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/>
      </w:pPr>
      <w:r>
        <w:rPr/>
        <w:t>sport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vező intézmény neve: …………………………..…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…………………………………</w:t>
      </w:r>
      <w:r>
        <w:rPr/>
        <w:t xml:space="preserve">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166852317"/>
      <w:bookmarkStart w:id="13" w:name="__Fieldmark__6_1166852317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166852317"/>
      <w:bookmarkStart w:id="15" w:name="__Fieldmark__7_1166852317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166852317"/>
      <w:bookmarkStart w:id="17" w:name="__Fieldmark__8_1166852317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166852317"/>
      <w:bookmarkStart w:id="19" w:name="__Fieldmark__9_1166852317"/>
      <w:bookmarkEnd w:id="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/>
        <w:t>A csapatvezető nev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/>
        <w:t>Levelezési címe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........................................................................ fax: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mail:..........................................................................................................................................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985"/>
        <w:gridCol w:w="1559"/>
        <w:gridCol w:w="1843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incstrkz"/>
              <w:rPr/>
            </w:pPr>
            <w:r>
              <w:rPr/>
              <w:t>Születési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Diákigazolván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Verseny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Aláírás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Kpalrs"/>
        <w:jc w:val="left"/>
        <w:rPr/>
      </w:pPr>
      <w:r>
        <w:rPr>
          <w:rFonts w:cs="Times New Roman" w:ascii="Times New Roman" w:hAnsi="Times New Roman"/>
          <w:b w:val="false"/>
          <w:szCs w:val="16"/>
        </w:rPr>
        <w:t>* A kód az intézmény nevének hivatalos rövidítés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/>
          <w:b/>
          <w:szCs w:val="16"/>
        </w:rPr>
      </w:r>
    </w:p>
    <w:p>
      <w:pPr>
        <w:pStyle w:val="Nincstrkz"/>
        <w:rPr/>
      </w:pPr>
      <w:r>
        <w:rPr/>
        <w:t>Tájékoztató és adatkezelési nyilatkozat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 SportPont Program (továbbiakban: SPP vagy Program) a Magyar Egyetemi - Főiskolai Sportszövetség („MEFS”) és a Hallgatói Önkormányzatok Országos Konferenciája („HÖOK”) által közösen szervezett felsőoktatási sportprogram.</w:t>
      </w:r>
    </w:p>
    <w:p>
      <w:pPr>
        <w:pStyle w:val="Nincstrkz"/>
        <w:jc w:val="both"/>
        <w:rPr/>
      </w:pPr>
      <w:r>
        <w:rPr/>
        <w:t>Az SPP általános célja a hallgatók sportolásra ösztönzése egy jutalmazó, értékelő és nyilvántartó rendszer segítségével. Az SPP konkrét céljai: (i) a hallgatók által elérhető sportprogramok összegyűjtése országos szinten, (ii) a hallgatók differenciált, érdeklődésüknek és intézményük elhelyezkedésének megfelelő tájékoztatása a sportolási lehetőségekről, (iii) a hallgatók sportolási tevékenységének regisztrálása, a teljesítések visszajelzése és pontozása, (iv) a hallgatók, karok, intézmények közötti pontversenyek követése, (v) a pontgyűjtés után járó garantált ajándékok nyilvántartása és eljuttatása a hallgatókhoz, (iv) a regisztrált és pontot gyűjtött hallgatók között díjak és fődíjak kisorsolása és kiosztása. Az SPP mindezeken túl kiemelt szerepet játszik az intézményi szabadidősporttal kapcsolatos központi támogatások elosztásában és a sportszakmai munka eredményességének mérésében.</w:t>
      </w:r>
    </w:p>
    <w:p>
      <w:pPr>
        <w:pStyle w:val="Nincstrkz"/>
        <w:jc w:val="both"/>
        <w:rPr/>
      </w:pPr>
      <w:r>
        <w:rPr/>
        <w:t>Az SPP-be becsatlakozó MEFOB eseményeken részt vevő hallgatók tehát pontokat szerezhetnek. A pontokat egyedi dizájnnal ellátott, máshol nem elérhető, ötletes, sportra és a hallgatói életre egyaránt utaló tárgyakra válthatják be. A rendezvényen szerzett „sportpont” a SportPont Programban történő regisztrálást követően (www.sportpont.hu) kerül jóváírásra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MEFOB versenyre történő nevezéssel a fenti táblázatban elhelyezett aláírásával a versenyző hozzájárul ahhoz, hogy fenti adatai </w:t>
      </w:r>
    </w:p>
    <w:p>
      <w:pPr>
        <w:pStyle w:val="Nincstrkz"/>
        <w:numPr>
          <w:ilvl w:val="0"/>
          <w:numId w:val="1"/>
        </w:numPr>
        <w:ind w:left="709" w:hanging="349"/>
        <w:jc w:val="both"/>
        <w:rPr/>
      </w:pPr>
      <w:r>
        <w:rPr/>
        <w:t>a rendezvény szervezői a SportPont Program Szervezői részére továbbítsák annak érdekében, hogy a rendezvényen szerzett „sportpontot” jóvá lehessen írni számára;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rendezvény szervezői kizárólag statisztikai célra felhasználják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elt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/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szervezeti egység vezetőjének aláírása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ési lapot a </w:t>
      </w:r>
    </w:p>
    <w:p>
      <w:pPr>
        <w:pStyle w:val="Normal"/>
        <w:jc w:val="both"/>
        <w:rPr/>
      </w:pPr>
      <w:r>
        <w:rPr/>
        <w:t xml:space="preserve">Magyar Egyetemi-Főiskolai Sportszövetség </w:t>
      </w:r>
    </w:p>
    <w:p>
      <w:pPr>
        <w:pStyle w:val="Normal"/>
        <w:jc w:val="both"/>
        <w:rPr/>
      </w:pPr>
      <w:r>
        <w:rPr/>
        <w:t>e-mail címére (</w:t>
      </w:r>
      <w:hyperlink r:id="rId3">
        <w:r>
          <w:rPr>
            <w:rStyle w:val="InternetLink"/>
          </w:rPr>
          <w:t>iroda@mefs.hu</w:t>
        </w:r>
      </w:hyperlink>
      <w:r>
        <w:rPr/>
        <w:t>) kell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mefs.hu" TargetMode="External"/><Relationship Id="rId3" Type="http://schemas.openxmlformats.org/officeDocument/2006/relationships/hyperlink" Target="mailto:iroda@mef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9:00Z</dcterms:created>
  <dc:creator>Dina Irén</dc:creator>
  <dc:description/>
  <dc:language>en-US</dc:language>
  <cp:lastModifiedBy>MEFS-Varga Gábor</cp:lastModifiedBy>
  <cp:lastPrinted>2005-09-06T13:59:00Z</cp:lastPrinted>
  <dcterms:modified xsi:type="dcterms:W3CDTF">2014-04-16T08:59:00Z</dcterms:modified>
  <cp:revision>2</cp:revision>
  <dc:subject/>
  <dc:title>MAGYAR EGYETEMI-FŐISKOLAI ORSZÁGOS BAJNOKSÁG</dc:title>
</cp:coreProperties>
</file>