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MAGYAR EGYETEMI-FŐISKOLAI ORSZÁGOS BAJNOKSÁG (MEFOB)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........................TANÉV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EGYÉNI SPORTÁGAK NEVEZÉSI LAPJA EGYÉNI INDULÓK RÉSZÉRE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sportág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Felsőoktatási intézmény neve: …………………………..…..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4169213"/>
      <w:bookmarkStart w:id="1" w:name="__Fieldmark__0_644169213"/>
      <w:bookmarkEnd w:id="1"/>
      <w:r>
        <w:rPr/>
      </w:r>
      <w:r>
        <w:rPr/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4169213"/>
      <w:bookmarkStart w:id="3" w:name="__Fieldmark__1_644169213"/>
      <w:bookmarkEnd w:id="3"/>
      <w:r>
        <w:rPr/>
      </w:r>
      <w:r>
        <w:rPr/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4169213"/>
      <w:bookmarkStart w:id="5" w:name="__Fieldmark__2_644169213"/>
      <w:bookmarkEnd w:id="5"/>
      <w:r>
        <w:rPr/>
      </w:r>
      <w:r>
        <w:rPr/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44169213"/>
      <w:bookmarkStart w:id="7" w:name="__Fieldmark__3_644169213"/>
      <w:bookmarkEnd w:id="7"/>
      <w:r/>
      <w:r>
        <w:rPr/>
        <w:fldChar w:fldCharType="end"/>
      </w: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985"/>
        <w:gridCol w:w="1559"/>
        <w:gridCol w:w="1843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incstrkz"/>
              <w:rPr/>
            </w:pPr>
            <w:r>
              <w:rPr/>
              <w:t>Születési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Diákigazolván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Verseny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Aláírás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-mail cím:………………………………………</w:t>
      </w:r>
    </w:p>
    <w:p>
      <w:pPr>
        <w:pStyle w:val="Nincstrkz"/>
        <w:rPr/>
      </w:pPr>
      <w:r>
        <w:rPr/>
        <w:t>Telefon: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* A kód az intézmény nevének hivatalos rövidítés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ájékoztató és adatkezelési nyilatkozat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 SportPont Program (továbbiakban: SPP vagy Program) a Magyar Egyetemi - Főiskolai Sportszövetség („MEFS”) és a Hallgatói Önkormányzatok Országos Konferenciája („HÖOK”) által közösen szervezett felsőoktatási sportprogram.</w:t>
      </w:r>
    </w:p>
    <w:p>
      <w:pPr>
        <w:pStyle w:val="Nincstrkz"/>
        <w:jc w:val="both"/>
        <w:rPr/>
      </w:pPr>
      <w:r>
        <w:rPr/>
        <w:t>Az SPP általános célja a hallgatók sportolásra ösztönzése egy jutalmazó, értékelő és nyilvántartó rendszer segítségével. Az SPP konkrét céljai: (i) a hallgatók által elérhető sportprogramok összegyűjtése országos szinten, (ii) a hallgatók differenciált, érdeklődésüknek és intézményük elhelyezkedésének megfelelő tájékoztatása a sportolási lehetőségekről, (iii) a hallgatók sportolási tevékenységének regisztrálása, a teljesítések visszajelzése és pontozása, (iv) a hallgatók, karok, intézmények közötti pontversenyek követése, (v) a pontgyűjtés után járó garantált ajándékok nyilvántartása és eljuttatása a hallgatókhoz, (iv) a regisztrált és pontot gyűjtött hallgatók között díjak és fődíjak kisorsolása és kiosztása. Az SPP mindezeken túl kiemelt szerepet játszik az intézményi szabadidősporttal kapcsolatos központi támogatások elosztásában és a sportszakmai munka eredményességének mérésében.</w:t>
      </w:r>
    </w:p>
    <w:p>
      <w:pPr>
        <w:pStyle w:val="Nincstrkz"/>
        <w:jc w:val="both"/>
        <w:rPr/>
      </w:pPr>
      <w:r>
        <w:rPr/>
        <w:t>Az SPP-be becsatlakozó MEFOB eseményeken részt vevő hallgatók tehát pontokat szerezhetnek. A pontokat egyedi dizájnnal ellátott, máshol nem elérhető, ötletes, sportra és a hallgatói életre egyaránt utaló tárgyakra válthatják be. A rendezvényen szerzett „sportpont” a SportPont Programban történő regisztrálást követően (www.sportpont.hu) kerül jóváírásra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MEFOB versenyre történő nevezéssel a fenti táblázatban elhelyezett aláírásommal hozzájárulok ahhoz, hogy fenti adataimat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rendezvény szervezői a SportPont Program Szervezői részére továbbítsák annak érdekében, hogy a rendezvényen szerzett „sportpontot” jóvá lehessen írni számomra;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rendezvény szervezői kizárólag statisztikai célra felhasználjá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.........................................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nevezési lapot a versenykiírásban</w:t>
      </w:r>
    </w:p>
    <w:p>
      <w:pPr>
        <w:pStyle w:val="Nincstrkz"/>
        <w:rPr/>
      </w:pPr>
      <w:r>
        <w:rPr/>
        <w:t>megadott határidőre és címre kell megküldeni.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0:00Z</dcterms:created>
  <dc:creator>Dina Irén</dc:creator>
  <dc:description/>
  <dc:language>en-US</dc:language>
  <cp:lastModifiedBy>MEFS-Varga Gábor</cp:lastModifiedBy>
  <cp:lastPrinted>2014-04-08T13:11:00Z</cp:lastPrinted>
  <dcterms:modified xsi:type="dcterms:W3CDTF">2014-04-16T09:00:00Z</dcterms:modified>
  <cp:revision>2</cp:revision>
  <dc:subject/>
  <dc:title>MAGYAR EGYETEMI-FŐISKOLAI ORSZÁGOS BAJNOKSÁG</dc:title>
</cp:coreProperties>
</file>