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adatlap a 2016. év MEFOB versenyeinek rendezéséhez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2"/>
        <w:gridCol w:w="2301"/>
        <w:gridCol w:w="255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információk</w:t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hátteret biztosító sportági szövetség megnevezés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ő felsőoktatási intézmény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adatai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1134" w:leader="none"/>
              </w:tabs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  <w:tab/>
              <w:t>Intézmény, egyesület, sportszervezet, sportvállalkozás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  <w:tab/>
              <w:t>Cím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  <w:tab/>
              <w:t>Telefon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  <w:tab/>
              <w:t>E-mail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  <w:tab/>
              <w:t>Számlaszám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  <w:tab/>
              <w:t>Adószám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  <w:tab/>
              <w:t>Képviselő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ért felelős személy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  <w:tab/>
              <w:t>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  <w:tab/>
              <w:t>Cím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  <w:tab/>
              <w:t>E-mail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  <w:tab/>
              <w:t>Telefon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HÍVJUK FIGYELMÜKET, HOGY A SZERZŐDŐ FÉL ÉS AZ ELSZÁMOLÁST KÉSZÍTŐ UGYANAZON SZERVEZET KELL LEGYEN!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Pályázó tevékenységének rövid bemutatása, az adott sportággal való kapcsolata (max. 500 karakter)</w:t>
            </w:r>
          </w:p>
        </w:tc>
      </w:tr>
      <w:tr>
        <w:trPr>
          <w:trHeight w:val="9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ja le röviden a tervezett esemény legfőbb paramétereit (tervezett helyszín, létesítmény, időpont, várható résztvevői létszám, versenyszámok/súlycsoportok/sportágak/futamok stb.), esetleg a rendezvényen várhatóan részt vevő élsportolók)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-e lehetőség a versenyen – a résztvevő létszám növelése és a sportos életmód népszerűsítése érdekében – amatőr kategória indítására (ha igen, kérjük, adja meg az elképzelés legfőbb paramétereit, amennyiben ez plusz kiadással járna, ennek nagyságát)?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/>
            </w:pPr>
            <w:r>
              <w:rPr/>
              <w:t>Tervezett költségvetés</w:t>
            </w:r>
          </w:p>
        </w:tc>
      </w:tr>
      <w:tr>
        <w:trPr>
          <w:trHeight w:val="9791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  <w:gridCol w:w="1820"/>
              <w:gridCol w:w="1620"/>
              <w:gridCol w:w="2680"/>
            </w:tblGrid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Megnevezé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Teljes költsé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Saját forrás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Igényelt támogatá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 xml:space="preserve">Bérleti díjak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Terembérleti/pálya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szköz/felszerelés 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Bérleti díja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Személyi jellegű kifizetés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Játékvezetői/versenybírói díja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Orvosi ügyele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Jegyzőkönyvvezetés/asztalszemélyze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Hangosítá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Ügyelet, takarítá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megbízás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Személyi kifizetése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Dologi kiadáso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Utazási költség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Szállásköltség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Étkezés/hűsít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Nyomdai költség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Nyomtatvány, irodaszer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dologi kiadáso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Dologi kiadáso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  <w:t>ÖSSZESEN: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</w:tbl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 w:bidi="ar-SA"/>
              </w:rPr>
              <w:t>A teljes költség = saját forrás+igényelt támogatás. A támogatás terhére nyomtatvány/irodaszer költség címén  az igényelt támogatás maximum 5 %-a engedélyezett! A szakmai beszámolóban kérjük szíveskedjenek megnevezni a saját forrás összetevőit!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háttér</w:t>
            </w:r>
          </w:p>
        </w:tc>
      </w:tr>
      <w:tr>
        <w:trPr>
          <w:trHeight w:val="1286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megrendezéséhez rendelkezésre álló létesítmény legfőbb paraméterei (melyek bizonyítják, hogy a versenykiírás és a sportszövetségi elvárásoknak  megfelelnek, így alkalmasak az esemény megszervezésére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A pályázott sportágban  korábban rendezett események 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ne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típ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vevők létszáma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tó, média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Milyen sajtó és/vagy média megjelenést tud biztosítani a rendezvénnyel kapcsolatban?</w:t>
            </w:r>
          </w:p>
        </w:tc>
      </w:tr>
      <w:tr>
        <w:trPr>
          <w:trHeight w:val="171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Milyen tervei vannak pályázónak a rendezvény meghirdetésére, népszerűsítésére, szurkolók toborzására vonatkozóan?</w:t>
            </w:r>
          </w:p>
        </w:tc>
      </w:tr>
      <w:tr>
        <w:trPr>
          <w:trHeight w:val="170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és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Írja le röviden (max. 500 karakter) elképzeléseit, terveit a rendezvénnyel kapcsolatban, kiemelve azokat az értékeket, melyek alapján a pozitív elbírálásra számítanak.</w:t>
            </w:r>
          </w:p>
        </w:tc>
      </w:tr>
      <w:tr>
        <w:trPr>
          <w:trHeight w:val="505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FOB rendezésre kiírt pályázat beadásával egyidejűleg pályázó vállalja, hogy az alábbiak szerint eleget tesz a MEFOB versenyek alapvető elveit biztosító követelményeknek: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ortági szövetséggel együttműködve mindent megtesz annak érdekében, hogy az adott sportág élvonalbeli versenyző hallgatói a rendezvényen részt vegyenek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endezvényt saját hatáskörben meghirdeti, népszerűsíti, szurkolókat toboroz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get tesz a MEFOB Általános Versenykiírás mellékletében foglalt kommunikációs feladatok elvárásainak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tosítja a MEFOB Általános Versenykiírás mellékletében leírt protokolláris követelmények teljesülését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ltségek tervezésénél a hatékonyság és racionalitás elvét érvényesíti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</w:tr>
      <w:tr>
        <w:trPr>
          <w:trHeight w:val="1141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p.h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p.h.</w:t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képviselőj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ért felelős személy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ot sportszakmai szempontból támogatom:</w:t>
            </w:r>
          </w:p>
        </w:tc>
      </w:tr>
      <w:tr>
        <w:trPr>
          <w:trHeight w:val="112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p.h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ági Szövetség képviselője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ot támogatom:</w:t>
            </w:r>
          </w:p>
        </w:tc>
      </w:tr>
      <w:tr>
        <w:trPr>
          <w:trHeight w:val="112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p.h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ő felsőoktatási intézmény képviselője*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em intézményi pályázó esetébe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sz w:val="22"/>
      <w:szCs w:val="22"/>
      <w:lang w:bidi="en-US"/>
    </w:rPr>
  </w:style>
  <w:style w:type="character" w:styleId="LlbChar">
    <w:name w:val="Élőláb Char"/>
    <w:qFormat/>
    <w:rPr>
      <w:sz w:val="22"/>
      <w:szCs w:val="22"/>
      <w:lang w:bidi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bidi="en-US"/>
    </w:rPr>
  </w:style>
  <w:style w:type="character" w:styleId="MegjegyzstrgyaChar">
    <w:name w:val="Megjegyzés tárgya Char"/>
    <w:qFormat/>
    <w:rPr>
      <w:b/>
      <w:bCs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8:00Z</dcterms:created>
  <dc:creator>Kovács György</dc:creator>
  <dc:description/>
  <dc:language>en-US</dc:language>
  <cp:lastModifiedBy>mefs2014</cp:lastModifiedBy>
  <cp:lastPrinted>2015-12-17T14:22:00Z</cp:lastPrinted>
  <dcterms:modified xsi:type="dcterms:W3CDTF">2015-12-17T13:33:00Z</dcterms:modified>
  <cp:revision>3</cp:revision>
  <dc:subject/>
  <dc:title/>
</cp:coreProperties>
</file>