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33333"/>
          <w:spacing w:val="2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333333"/>
          <w:spacing w:val="22"/>
          <w:sz w:val="44"/>
          <w:szCs w:val="44"/>
        </w:rPr>
        <w:t>PÁLYÁZATI FELHÍVÁS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333333"/>
          <w:spacing w:val="22"/>
          <w:sz w:val="44"/>
          <w:szCs w:val="24"/>
        </w:rPr>
      </w:pPr>
      <w:r>
        <w:rPr>
          <w:rFonts w:cs="Times New Roman" w:ascii="Times New Roman" w:hAnsi="Times New Roman"/>
          <w:b/>
          <w:shadow/>
          <w:color w:val="333333"/>
          <w:spacing w:val="22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 xml:space="preserve">a 2016. évi </w:t>
        <w:br/>
        <w:t xml:space="preserve">MAGYAR EGYETEMI-FŐISKOLAI ORSZÁGOS BAJNOKSÁGOK </w:t>
        <w:br/>
        <w:t>rendez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 Magyar Egyetemi – Főiskolai Sportszövetség (MEFS) pályázatot hirdet a 2016. évi </w:t>
      </w:r>
      <w:r>
        <w:rPr>
          <w:rFonts w:cs="Times New Roman" w:ascii="Times New Roman" w:hAnsi="Times New Roman"/>
          <w:b/>
          <w:szCs w:val="24"/>
        </w:rPr>
        <w:t>Magyar Egyetemi-Főiskolai Országos Bajnokság (MEFOB)</w:t>
      </w:r>
      <w:r>
        <w:rPr>
          <w:rFonts w:cs="Times New Roman" w:ascii="Times New Roman" w:hAnsi="Times New Roman"/>
          <w:szCs w:val="24"/>
        </w:rPr>
        <w:t xml:space="preserve"> döntőinek megrendezésére, melyre Magyarország felsőoktatási intézményei mellett jogi személyiséggel rendelkező egyesületek, szövetségek, sportvállalkozások pályázhatna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ÁLYÁZATI TUDNIVALÓK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feltétel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országos döntők 2016. január 1-től 2016. december 31-ig rendezhetők me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z egyes versenyek, döntők időpontját az érintett országos sportági szakszövetségek egyetértésével kell meghatároz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ályázni a mellékelt nyomtatványon lehet. A döntésről a MEFS főtitkára e-mailben értesíti az érintett intézmények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ályázatot nyertek </w:t>
      </w:r>
      <w:r>
        <w:rPr>
          <w:rFonts w:cs="Times New Roman" w:ascii="Times New Roman" w:hAnsi="Times New Roman"/>
          <w:b/>
          <w:szCs w:val="24"/>
        </w:rPr>
        <w:t>szerződést</w:t>
      </w:r>
      <w:r>
        <w:rPr>
          <w:rFonts w:cs="Times New Roman" w:ascii="Times New Roman" w:hAnsi="Times New Roman"/>
          <w:szCs w:val="24"/>
        </w:rPr>
        <w:t xml:space="preserve"> kötnek a MEFS-sel. A szerződés szövege megtalálható a </w:t>
      </w:r>
      <w:r>
        <w:rPr>
          <w:rStyle w:val="Hyperlink"/>
          <w:rFonts w:cs="Times New Roman" w:ascii="Times New Roman" w:hAnsi="Times New Roman"/>
          <w:szCs w:val="24"/>
        </w:rPr>
        <w:t>www.mefs.hu</w:t>
      </w:r>
      <w:r>
        <w:rPr>
          <w:rFonts w:cs="Times New Roman" w:ascii="Times New Roman" w:hAnsi="Times New Roman"/>
          <w:szCs w:val="24"/>
        </w:rPr>
        <w:t xml:space="preserve"> honlapján „MEFOB/Szervezési útmutató” menüpont alat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A pályázatok beküldési határideje: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2016. január 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FS által szervezett versenyrendszerben csak a pályázati felhívásban meghatározott határidőre beérkezett versenyek kerülhetnek be, illetve kaphatnak támogatást. Ettől eltérni csak az adott sportági szakszövetség írásos kérésére és a MEFS elnökségének döntése alapján lehetség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eérkezett pályázatokat a MEFS Versenysport Bizottsága bírálja el, egyben döntést hoz arról, hogy mely kategória feltételrendszerének felel meg (MEFOB I., II., III.)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EFOB rendezés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FS a nyertes pályázó számára engedélyezi a Magyar Egyetemi-Főiskolai Bajnokság (MEFOB) elnevezés használatát és igazolja, hogy a verseny győztese(i) az adott év magyar egyetemi-főiskolai bajnoka(i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FOB I. és II. kategóriába tartozó versenyek egy napon nem szervezhetők, és törekedni kell arra, hogy lehetőség szerint legalább egy hét különbség legyen közöttü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FS az Általános Versenykiírás 2.7 pontja alapján (MEFOB I., II. kategória) részben vagy egészében állja a rendezvény költségét (aminek feltétele, hogy a MEFS részt vesz a költségvetés optimalizálásában), önköltség vállalása előnyt jele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FS a MEFOB rendezvények érmeit biztosítja, továbbá részt vesz a kommunikáció megszervezéséb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ezési díj az induló hallgatóktól nem szedhető, kivétel a III. kategóriás MEFOB rendezvények, ahol nevezési díj szedhető, és az a rendezőt ille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dulóktól regisztrációs díjat kell szedni (MEFOB I., II. kategória), ami a MEFS-et illeti (Általános Versenykiírás 2.10.). A regisztrációs díjak beszedése 2014. január 1-től a szervezők felada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FOB – az illetékes szakszövetség döntése alapján, sportági sajátosságokat figyelembe véve – meghatározó része az Universiadékra, az Egyetemi Világbajnokságokra történő kvalifikációs rendszern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EFS az Általános versenykiírásban meghatározott részletes elvárásokat támaszt a szervezőkkel szemben, melyeket a felek szerződésben is rögzítenek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FS minőségbiztosítási feladatot lát el annak érdekében, hogy garantálva legyen a sportesemény minőség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FOB III. kategória rendezésére beadhatnak pályázatot a kiírásban nem szereplő sportágak is.</w:t>
      </w:r>
    </w:p>
    <w:p>
      <w:pPr>
        <w:pStyle w:val="Nincstrkz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tabs>
          <w:tab w:val="clear" w:pos="709"/>
          <w:tab w:val="left" w:pos="800" w:leader="none"/>
        </w:tabs>
        <w:jc w:val="both"/>
        <w:rPr/>
      </w:pPr>
      <w:r>
        <w:rPr>
          <w:b/>
          <w:sz w:val="24"/>
          <w:szCs w:val="24"/>
        </w:rPr>
        <w:t>A pályázatok benyújtásának feltételei és bírálati szempontjai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feltételek és szempontok:</w:t>
      </w:r>
    </w:p>
    <w:p>
      <w:pPr>
        <w:pStyle w:val="Nincstrkz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ati adatlap részletes kitöltése;</w:t>
      </w:r>
    </w:p>
    <w:p>
      <w:pPr>
        <w:pStyle w:val="Nincstrkz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vállalja, hogy a verseny megfelel az Általános Versenykiírásban foglaltaknak;</w:t>
      </w:r>
    </w:p>
    <w:p>
      <w:pPr>
        <w:pStyle w:val="Nincstrkz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akági szövetség támogatása a pályázati adatlap aláírásával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nyt jelent, ha az adott sportágban az élsport mellett lehetőség van – a résztvevői létszámok növelése érdekében, valamint sportági sajátosságokat figyelembe véve – amatőr kategória indítására is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FOB I. és II. kategória esetében további feltételek és szempontok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I kategória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a várható résztvevői létszám: egyéni vagy páros versenyek esetében eléri az 55 főt, csapatsportágak esetében kategóriánként minimum 6 csapatot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sportáganként minimum 5 felsőoktatási intézmény hallgatóinak részvétele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a sportági szövetségekkel együttműködve törekszik a pályázó arra, hogy motiválják az élvonalbeli sportolókat a MEFOB-on történő részvételre, a hazai élmezőny jelentős része vegyen részt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országos és helyi médiában való megjelenés biztosítása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plakátok, beharangozók készítése, a verseny meghirdetése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szurkolók toborzása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a sportághoz kapcsolódó prominens vendégek meghívás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II. kategória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a várható résztvevői létszám: egyéni vagy páros versenyek esetében eléri az 55 főt, csapatsportágak esetében kategóriánként minimum 6 csapatot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sportáganként minimum 5 felsőoktatási intézmény hallgatóinak részvétele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helyi médiában való megjelenés biztosítása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plakátok, beharangozók készítése, a verseny meghirdetése;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lhívjuk a pályázók figyelmét, hogy a MEFOB pályázatok beadását az érintett sportági szövetségek aláírásával kell támogatni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sportági szövetségekkel történő egyeztetések során meg kell vizsgálni annak a lehetőségét, hogy az adott sportágban az élsport mellett lehetőség van-e – a résztvevői létszámok növelése érdekében – amatőr kategória indítására is. Amennyiben igen, ennek szakmai hátterét és feltételrendszerét az érintett sportági szövetséggel együttműködve kell kidolgoz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rendezéssel kapcsolatos részletes információt az „Általános Versenykiírás” mellékletében találhatjá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a pályázati felhívással egyidejűleg ismerjék meg a MEFS-sel kötendő szerződés szövegét is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mennyiben a MEFOB rendezvény egyéb versennyel társultan kerül megrendezésre, a költségvetés tervezésénél kérjük a megfelelő arányosítást a rendezvény nagyságának, a résztvevők várható létszámának függvényében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 pályázatokat a MEFS központi irodájába kérjük küldeni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1146 Budapest, Istvánmezei út  1-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: 1-460-6915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iroda@mefs.hu</w:t>
        </w:r>
      </w:hyperlink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 következő sportágakban lehet pályázatot benyújtani: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170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ero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szágúti kerékpár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ztalitenisz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ögbi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létik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öplabda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létika – félmarat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kk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rkózá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tlövészet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erleadin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ndkézilabda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atl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ndröplabda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vezés, ergométer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í, snowboard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llabd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úlyemelés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lmászá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jfutás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tnes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nisz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oorbal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epduatlon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utsal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llaslabda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égkoron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rna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d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atlon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jak-kenu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timate Frisbee</w:t>
            </w:r>
          </w:p>
        </w:tc>
      </w:tr>
      <w:tr>
        <w:trPr>
          <w:trHeight w:val="31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ézilabd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szás</w:t>
            </w:r>
          </w:p>
        </w:tc>
      </w:tr>
      <w:tr>
        <w:trPr>
          <w:trHeight w:val="31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ck-box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ívás</w:t>
            </w:r>
          </w:p>
        </w:tc>
      </w:tr>
      <w:tr>
        <w:trPr>
          <w:trHeight w:val="31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sárlabd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torlázás</w:t>
            </w:r>
          </w:p>
        </w:tc>
      </w:tr>
      <w:tr>
        <w:trPr>
          <w:trHeight w:val="31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darúgás – nagypály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ízilabda</w:t>
            </w:r>
          </w:p>
        </w:tc>
      </w:tr>
      <w:tr>
        <w:trPr>
          <w:trHeight w:val="31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untain bik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, 2015. december 1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. Székely Mózes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őtitkár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yar Egyetemi – Főiskolai Sportszövet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ZapfDingbats BT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@mef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6:00Z</dcterms:created>
  <dc:creator>Dina Irén</dc:creator>
  <dc:description/>
  <dc:language>en-US</dc:language>
  <cp:lastModifiedBy>mefs2014</cp:lastModifiedBy>
  <cp:lastPrinted>2015-12-17T14:38:00Z</cp:lastPrinted>
  <dcterms:modified xsi:type="dcterms:W3CDTF">2015-12-17T13:38:00Z</dcterms:modified>
  <cp:revision>8</cp:revision>
  <dc:subject/>
  <dc:title>pály.felhív. mefob döntő szerv.2002-03</dc:title>
</cp:coreProperties>
</file>