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MELLÉKLET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KMAI BESZÁMOLÓ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gyar Egyetemi – Főiskolai Országos Bajnokságok (MEFOB)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Általános információk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dezvény megnevezés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lyszín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őpont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számolót készítette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érhetősége (telefon, e-mail)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incstrkz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déses adatok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4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ződés sorszáma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erződött összeg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semények részletes beszámolója</w:t>
      </w:r>
    </w:p>
    <w:p>
      <w:pPr>
        <w:pStyle w:val="Nincstrkz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6"/>
        <w:gridCol w:w="1657"/>
        <w:gridCol w:w="1067"/>
        <w:gridCol w:w="1626"/>
        <w:gridCol w:w="110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észtvevők létszáma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ind w:left="-1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érfi versenyző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ői versenyző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tvevő intézmények száma: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P vendégek, protokoll (név, titulus):</w:t>
            </w:r>
          </w:p>
        </w:tc>
      </w:tr>
      <w:tr>
        <w:trPr>
          <w:trHeight w:val="28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edmények (résztvevői lista: intézmény + SPP adatok, végeredmény):</w:t>
            </w:r>
          </w:p>
        </w:tc>
      </w:tr>
      <w:tr>
        <w:trPr>
          <w:trHeight w:val="28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rseny lebonyolítása (max. 1 oldal):</w:t>
            </w:r>
          </w:p>
        </w:tc>
      </w:tr>
      <w:tr>
        <w:trPr>
          <w:trHeight w:val="28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ás, étkezés:</w:t>
            </w:r>
          </w:p>
        </w:tc>
      </w:tr>
      <w:tr>
        <w:trPr>
          <w:trHeight w:val="28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valósult kommunikációs elemek (pl.: sajtóközlemény, sajtótájékoztató, programhirdetések és kötelezően a sajtómegjelenések listája, online megjelenés esetében linkkel):</w:t>
            </w:r>
          </w:p>
          <w:p>
            <w:pPr>
              <w:pStyle w:val="Nincstrkz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numPr>
                <w:ilvl w:val="1"/>
                <w:numId w:val="1"/>
              </w:numPr>
              <w:ind w:left="414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élemények, javaslatok, értékelés (max. 1 oldal):</w:t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ok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számolóban feltüntetett esemény </w:t>
      </w:r>
      <w:r>
        <w:rPr>
          <w:rFonts w:cs="Times New Roman" w:ascii="Times New Roman" w:hAnsi="Times New Roman"/>
          <w:i/>
          <w:sz w:val="24"/>
          <w:szCs w:val="24"/>
        </w:rPr>
        <w:t xml:space="preserve">A Magyar Egyetemi – Főiskolai Sportszövetség MEFOB Általános Versenykiírásában </w:t>
      </w:r>
      <w:r>
        <w:rPr>
          <w:rFonts w:cs="Times New Roman" w:ascii="Times New Roman" w:hAnsi="Times New Roman"/>
          <w:sz w:val="24"/>
          <w:szCs w:val="24"/>
        </w:rPr>
        <w:t>foglalt általános szabályok, valamint a sportágakra vonatkozó versenykiírásban foglalt szabályok, feltételek betartása mellett zajlott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ulírott, mint a(z) 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…………………….…</w:t>
      </w:r>
      <w:r>
        <w:rPr>
          <w:rFonts w:cs="Times New Roman" w:ascii="Times New Roman" w:hAnsi="Times New Roman"/>
          <w:sz w:val="24"/>
          <w:szCs w:val="24"/>
        </w:rPr>
        <w:t xml:space="preserve"> képviselője büntetőjogi felelősségem tudatában kijelentem, hogy a beszámolóban szereplő adatok a valóságnak megfelelnek.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, 2014. év …………. hó ….. nap</w:t>
      </w:r>
    </w:p>
    <w:p>
      <w:pPr>
        <w:pStyle w:val="Nincstrkz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incstrkz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938" w:leader="none"/>
        </w:tabs>
        <w:jc w:val="center"/>
        <w:outlineLvl w:val="0"/>
        <w:rPr>
          <w:b/>
          <w:b/>
        </w:rPr>
      </w:pPr>
      <w:r>
        <w:rPr>
          <w:b/>
        </w:rPr>
        <w:t>TELJESÍTÉSIGAZOLÁSI JEGYZŐKÖNYV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ind w:left="360" w:hanging="0"/>
        <w:rPr/>
      </w:pPr>
      <w:r>
        <w:rPr/>
        <w:tab/>
      </w:r>
    </w:p>
    <w:p>
      <w:pPr>
        <w:pStyle w:val="Normal"/>
        <w:jc w:val="both"/>
        <w:rPr/>
      </w:pPr>
      <w:r>
        <w:rPr/>
        <w:t>Igazolom, hogy a(z) ……………….……..….-én megkötött ……….............. iktatószámon nyilvántartott szerződés szerint …………………………….………………….. (partner megnevezése) 2014... …………………. – án/ én az alábbi teljesítést elvégez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végzett teljesítés megnev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Részteljesítés esetén az arra vonatkozó megrendelés időpontja (év, hónap, nap)</w:t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………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A teljesítés bruttó értéke: ………………………………………….. Ft., </w:t>
      </w:r>
    </w:p>
    <w:p>
      <w:pPr>
        <w:pStyle w:val="Normal"/>
        <w:spacing w:lineRule="auto" w:line="480"/>
        <w:rPr/>
      </w:pPr>
      <w:r>
        <w:rPr/>
        <w:t>azaz ……………….…………………………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……………………. (partner megnevezése) jogosult a fenti összegről számla kibocsátására a Megrendelő felé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udapest, 2014………..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7230" w:leader="none"/>
        </w:tabs>
        <w:rPr/>
      </w:pPr>
      <w:r>
        <w:rPr/>
        <w:tab/>
        <w:t>…………………………………..</w:t>
        <w:tab/>
        <w:t>……………………………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>Megbízott</w:t>
        <w:tab/>
        <w:t xml:space="preserve">            Dr. Székely Mózes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/>
        <w:tab/>
        <w:tab/>
        <w:t xml:space="preserve">            MEFS főtitká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udapest, 2014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35:00Z</dcterms:created>
  <dc:creator>Tilinger Balázs</dc:creator>
  <dc:description/>
  <dc:language>en-US</dc:language>
  <cp:lastModifiedBy>Varga Gábor</cp:lastModifiedBy>
  <dcterms:modified xsi:type="dcterms:W3CDTF">2014-04-22T05:35:00Z</dcterms:modified>
  <cp:revision>2</cp:revision>
  <dc:subject/>
  <dc:title/>
</cp:coreProperties>
</file>