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ÁMOGATÁSI ADATLAP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 2016. év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KÉPZÉSI TERÜLETEK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 xml:space="preserve"> ORSZÁGOS SPORTTALÁLKOZÓINAK</w:t>
      </w:r>
      <w:r>
        <w:rPr>
          <w:rFonts w:cs="Times New Roman" w:ascii="Times New Roman" w:hAnsi="Times New Roman"/>
          <w:b/>
          <w:sz w:val="28"/>
          <w:szCs w:val="28"/>
        </w:rPr>
        <w:t xml:space="preserve"> ÉS SPORTRENDEZVÉNYEINEK TÁMOGATÁSÁRA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02"/>
        <w:gridCol w:w="2301"/>
        <w:gridCol w:w="2552"/>
      </w:tblGrid>
      <w:tr>
        <w:trPr>
          <w:trHeight w:val="567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numPr>
                <w:ilvl w:val="0"/>
                <w:numId w:val="4"/>
              </w:numPr>
              <w:tabs>
                <w:tab w:val="clear" w:pos="708"/>
                <w:tab w:val="left" w:pos="551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ltalános információk</w:t>
            </w:r>
          </w:p>
        </w:tc>
      </w:tr>
      <w:tr>
        <w:trPr>
          <w:trHeight w:val="567" w:hRule="exac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semény neve: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mai hátteret biztosító egyesület, szervezet megnevezése: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üttműködő felsőoktatási intézmény: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yázó adatai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tabs>
                <w:tab w:val="clear" w:pos="708"/>
                <w:tab w:val="left" w:pos="1134" w:leader="none"/>
              </w:tabs>
              <w:ind w:left="1134" w:hanging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  <w:tab/>
              <w:t>Intézmény, egyesület, sportszervezet, sportvállalkozás neve: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tabs>
                <w:tab w:val="clear" w:pos="708"/>
                <w:tab w:val="left" w:pos="567" w:leader="none"/>
                <w:tab w:val="left" w:pos="1134" w:leader="none"/>
              </w:tabs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</w:t>
              <w:tab/>
              <w:t>Címe: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tabs>
                <w:tab w:val="clear" w:pos="708"/>
                <w:tab w:val="left" w:pos="567" w:leader="none"/>
                <w:tab w:val="left" w:pos="1134" w:leader="none"/>
              </w:tabs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  <w:tab/>
              <w:t>Telefon: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tabs>
                <w:tab w:val="clear" w:pos="708"/>
                <w:tab w:val="left" w:pos="567" w:leader="none"/>
                <w:tab w:val="left" w:pos="1134" w:leader="none"/>
              </w:tabs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  <w:tab/>
              <w:t>E-mail: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tabs>
                <w:tab w:val="clear" w:pos="708"/>
                <w:tab w:val="left" w:pos="567" w:leader="none"/>
                <w:tab w:val="left" w:pos="1134" w:leader="none"/>
              </w:tabs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  <w:tab/>
              <w:t>Számlaszám: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tabs>
                <w:tab w:val="clear" w:pos="708"/>
                <w:tab w:val="left" w:pos="567" w:leader="none"/>
                <w:tab w:val="left" w:pos="1134" w:leader="none"/>
              </w:tabs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  <w:tab/>
              <w:t>Adószám: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tabs>
                <w:tab w:val="clear" w:pos="708"/>
                <w:tab w:val="left" w:pos="567" w:leader="none"/>
                <w:tab w:val="left" w:pos="1134" w:leader="none"/>
              </w:tabs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  <w:tab/>
              <w:t>Képviselő neve: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zvényért felelős személy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tabs>
                <w:tab w:val="clear" w:pos="708"/>
                <w:tab w:val="left" w:pos="567" w:leader="none"/>
                <w:tab w:val="left" w:pos="1134" w:leader="none"/>
              </w:tabs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  <w:tab/>
              <w:t>Neve: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tabs>
                <w:tab w:val="clear" w:pos="708"/>
                <w:tab w:val="left" w:pos="567" w:leader="none"/>
                <w:tab w:val="left" w:pos="1134" w:leader="none"/>
              </w:tabs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  <w:tab/>
              <w:t>Címe: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tabs>
                <w:tab w:val="clear" w:pos="708"/>
                <w:tab w:val="left" w:pos="567" w:leader="none"/>
                <w:tab w:val="left" w:pos="1134" w:leader="none"/>
              </w:tabs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  <w:tab/>
              <w:t>E-mail: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tabs>
                <w:tab w:val="clear" w:pos="708"/>
                <w:tab w:val="left" w:pos="567" w:leader="none"/>
                <w:tab w:val="left" w:pos="1134" w:leader="none"/>
              </w:tabs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  <w:tab/>
              <w:t>Telefon: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LHÍVJUK FIGYELMÜKET, HOGY A SZERZŐDŐ FÉL ÉS AZ ELSZÁMOLÁST KÉSZÍTŐ UGYANAZON SZERVEZET KELL, HOGY LEGYEN!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ind w:left="567" w:hanging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Pályázó tevékenységének rövid bemutatása, a szerződő féllel való kapcsolata (max. 500 karakter)</w:t>
            </w:r>
          </w:p>
        </w:tc>
      </w:tr>
      <w:tr>
        <w:trPr>
          <w:trHeight w:val="98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Írja le röviden a tervezett esemény legfőbb paramétereit (tervezett helyszín, létesítmény, időpont, várható résztvevői létszám, versenyszámok/súlycsoportok/sportágak/futamok stb.), esetleg a rendezvényen várhatóan részt vevő élsportolók</w:t>
            </w:r>
          </w:p>
        </w:tc>
      </w:tr>
      <w:tr>
        <w:trPr>
          <w:trHeight w:val="57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-e lehetőség a versenyen – a résztvevő létszám növelése és a sportos életmód népszerűsítése érdekében – újabb sportág, versenyszám, kategória indítására (ha igen, kérjük, adja meg az elképzelés legfőbb paramétereit, amennyiben ez plusz kiadással járna, ennek nagyságát)?</w:t>
            </w:r>
          </w:p>
        </w:tc>
      </w:tr>
      <w:tr>
        <w:trPr>
          <w:trHeight w:val="57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numPr>
                <w:ilvl w:val="0"/>
                <w:numId w:val="4"/>
              </w:numPr>
              <w:tabs>
                <w:tab w:val="clear" w:pos="708"/>
                <w:tab w:val="left" w:pos="564" w:leader="none"/>
              </w:tabs>
              <w:ind w:left="0" w:hanging="0"/>
              <w:jc w:val="center"/>
              <w:rPr/>
            </w:pPr>
            <w:r>
              <w:rPr/>
              <w:t>Tervezett költségvetés</w:t>
            </w:r>
          </w:p>
        </w:tc>
      </w:tr>
      <w:tr>
        <w:trPr>
          <w:trHeight w:val="9791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3"/>
              <w:gridCol w:w="1820"/>
              <w:gridCol w:w="1620"/>
              <w:gridCol w:w="2680"/>
            </w:tblGrid>
            <w:tr>
              <w:trPr>
                <w:trHeight w:val="340" w:hRule="atLeast"/>
              </w:trPr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  <w:t>Megnevezés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  <w:t>Teljes költség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  <w:t>Saját forrás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  <w:t>Igényelt támogatás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hu-HU" w:bidi="ar-SA"/>
                    </w:rPr>
                    <w:t xml:space="preserve">Bérleti díjak 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  <w:t>Terembérleti/pályabérleti díj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  <w:t>Eszköz/felszerelés bérleti díj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  <w:t>Egyéb bérleti díj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hu-HU" w:bidi="ar-SA"/>
                    </w:rPr>
                    <w:t>Bérleti díjak összesen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hu-HU" w:bidi="ar-SA"/>
                    </w:rPr>
                    <w:t>Személyi jellegű kifizetések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  <w:t>Játékvezetői/versenybírói díjak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  <w:t>Orvosi ügyelet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  <w:t>Jegyzőkönyvvezetés/asztalszemélyzet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  <w:t>Hangosítás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  <w:t>Ügyelet, takarítás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  <w:t>Egyéb megbízási díj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hu-HU" w:bidi="ar-SA"/>
                    </w:rPr>
                    <w:t>Személyi kifizetések összesen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hu-HU" w:bidi="ar-SA"/>
                    </w:rPr>
                    <w:t>Dologi kiadások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  <w:t>Utazási költségek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  <w:t>Szállásköltség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  <w:t>Étkezés/hűsítő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  <w:t>Nyomdai költségek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  <w:t>Nyomtatvány, irodaszer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  <w:t>Egyéb dologi kiadások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hu-HU" w:bidi="ar-SA"/>
                    </w:rPr>
                    <w:t>Dologi kiadások összesen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hu-HU" w:bidi="ar-SA"/>
                    </w:rPr>
                    <w:t>ÖSSZESEN: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 w:bidi="ar-SA"/>
                    </w:rPr>
                  </w:r>
                </w:p>
              </w:tc>
            </w:tr>
          </w:tbl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 w:bidi="ar-SA"/>
              </w:rPr>
              <w:t>A teljes költség = saját forrás+igényelt támogatás. A támogatás terhére nyomtatvány/irodaszer költség címén  az igényelt támogatás maximum 5 %-a engedélyezett! A szakmai beszámolóban kérjük szíveskedjenek megnevezni a saját forrás összetevőit!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numPr>
                <w:ilvl w:val="0"/>
                <w:numId w:val="4"/>
              </w:numPr>
              <w:tabs>
                <w:tab w:val="clear" w:pos="708"/>
                <w:tab w:val="left" w:pos="564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kmai háttér</w:t>
            </w:r>
          </w:p>
        </w:tc>
      </w:tr>
      <w:tr>
        <w:trPr>
          <w:trHeight w:val="1286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erseny megrendezéséhez rendelkezésre álló létesítmény(ek) legfőbb paraméterei (melyek bizonyítják, hogy a versenykiírás, a sportág és a MEFS elvárásoknak megfelelnek, így alkalmasak az esemény megszervezésére):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  <w:tab/>
              <w:t>A pályázott Sporttalálkozó korábban megrendezett eseményei</w:t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őpont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zvény nev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zvény típu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sztvevők létszáma</w:t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numPr>
                <w:ilvl w:val="0"/>
                <w:numId w:val="4"/>
              </w:numPr>
              <w:tabs>
                <w:tab w:val="clear" w:pos="708"/>
                <w:tab w:val="left" w:pos="564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jtó, média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  <w:tab/>
              <w:t>Milyen sajtó és/vagy média megjelenést tud biztosítani a rendezvénnyel kapcsolatban?</w:t>
            </w:r>
          </w:p>
        </w:tc>
      </w:tr>
      <w:tr>
        <w:trPr>
          <w:trHeight w:val="1713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ind w:left="567" w:hanging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  <w:tab/>
              <w:t>Milyen tervei vannak pályázónak a rendezvény meghirdetésére, népszerűsítésére, szurkolók toborzására vonatkozóan?</w:t>
            </w:r>
          </w:p>
        </w:tc>
      </w:tr>
      <w:tr>
        <w:trPr>
          <w:trHeight w:val="1704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numPr>
                <w:ilvl w:val="0"/>
                <w:numId w:val="4"/>
              </w:numPr>
              <w:tabs>
                <w:tab w:val="clear" w:pos="708"/>
                <w:tab w:val="left" w:pos="564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sszegzés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  <w:tab/>
              <w:t>Írja le röviden (max. 500 karakter) elképzeléseit, terveit a rendezvénnyel kapcsolatban, kiemelve azokat az értékeket, melyek alapján a pozitív elbírálásra számítanak.</w:t>
            </w:r>
          </w:p>
        </w:tc>
      </w:tr>
      <w:tr>
        <w:trPr>
          <w:trHeight w:val="5057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yilatkozat</w:t>
            </w:r>
          </w:p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Képzési Területek (pl.MŰSZAKI, MEDIKUS, SHS) Országos Sporttalálkozóina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és Sportnapjainak rendezésre kiírt pályázat beadásával egyidejűleg pályázó vállalja, hogy az alábbiak szerint eleget tesz a Sporttalálkozók, Sportnapok  alapvető elveit biztosító követelményeknek:</w:t>
            </w:r>
          </w:p>
          <w:p>
            <w:pPr>
              <w:pStyle w:val="Nincstrkz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MEFS együttműködve mindent megtesz annak érdekében, hogy az adott sportág élvonalbeli versenyző hallgatói a rendezvényen részt vegyenek;</w:t>
            </w:r>
          </w:p>
          <w:p>
            <w:pPr>
              <w:pStyle w:val="Nincstrkz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rendezvényt saját hatáskörben meghirdeti, népszerűsíti, szurkolókat toboroz;</w:t>
            </w:r>
          </w:p>
          <w:p>
            <w:pPr>
              <w:pStyle w:val="Nincstrkz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get tesz a kommunikációs feladatok elvárásainak;</w:t>
            </w:r>
          </w:p>
          <w:p>
            <w:pPr>
              <w:pStyle w:val="Nincstrkz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ztosítja a protokolláris követelmények teljesülését;</w:t>
            </w:r>
          </w:p>
          <w:p>
            <w:pPr>
              <w:pStyle w:val="Nincstrkz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öltségek tervezésénél a hatékonyság és racionalitás elvét érvényesíti.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átum:</w:t>
            </w:r>
          </w:p>
        </w:tc>
      </w:tr>
      <w:tr>
        <w:trPr>
          <w:trHeight w:val="1141" w:hRule="exac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 p.h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p.h.</w:t>
            </w:r>
          </w:p>
        </w:tc>
      </w:tr>
      <w:tr>
        <w:trPr>
          <w:trHeight w:val="567" w:hRule="exac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yázó képviselője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zvényért felelős személy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ályázatot támogatom:</w:t>
            </w:r>
          </w:p>
        </w:tc>
      </w:tr>
      <w:tr>
        <w:trPr>
          <w:trHeight w:val="1123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p.h.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üttműködő felsőoktatási intézmény képviselője*</w:t>
            </w:r>
          </w:p>
        </w:tc>
      </w:tr>
    </w:tbl>
    <w:p>
      <w:pPr>
        <w:pStyle w:val="Nincstrkz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em intézményi pályázó esetében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Char">
    <w:name w:val="Cím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qFormat/>
    <w:rPr>
      <w:rFonts w:ascii="Cambria" w:hAnsi="Cambria" w:eastAsia="Times New Roman" w:cs="Times New Roman"/>
      <w:b/>
      <w:bCs/>
      <w:color w:val="7F7F7F"/>
    </w:rPr>
  </w:style>
  <w:style w:type="character" w:styleId="Cmsor6Char">
    <w:name w:val="Címsor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</w:rPr>
  </w:style>
  <w:style w:type="character" w:styleId="Cmsor8Char">
    <w:name w:val="Címsor 8 Char"/>
    <w:qFormat/>
    <w:rPr>
      <w:rFonts w:ascii="Cambria" w:hAnsi="Cambria" w:eastAsia="Times New Roman" w:cs="Times New Roman"/>
      <w:sz w:val="20"/>
      <w:szCs w:val="20"/>
    </w:rPr>
  </w:style>
  <w:style w:type="character" w:styleId="Cmsor9Char">
    <w:name w:val="Címsor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qFormat/>
    <w:rPr>
      <w:i/>
      <w:iCs/>
    </w:rPr>
  </w:style>
  <w:style w:type="character" w:styleId="KiemeltidzetChar">
    <w:name w:val="Kiemelt idézet Char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LfejChar">
    <w:name w:val="Élőfej Char"/>
    <w:qFormat/>
    <w:rPr>
      <w:sz w:val="22"/>
      <w:szCs w:val="22"/>
      <w:lang w:bidi="en-US"/>
    </w:rPr>
  </w:style>
  <w:style w:type="character" w:styleId="LlbChar">
    <w:name w:val="Élőláb Char"/>
    <w:qFormat/>
    <w:rPr>
      <w:sz w:val="22"/>
      <w:szCs w:val="22"/>
      <w:lang w:bidi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bidi="en-US"/>
    </w:rPr>
  </w:style>
  <w:style w:type="character" w:styleId="MegjegyzstrgyaChar">
    <w:name w:val="Megjegyzés tárgya Char"/>
    <w:qFormat/>
    <w:rPr>
      <w:b/>
      <w:bCs/>
      <w:lang w:bidi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 w:bidi="ar-SA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56:00Z</dcterms:created>
  <dc:creator>Kovács György</dc:creator>
  <dc:description/>
  <cp:keywords/>
  <dc:language>en-US</dc:language>
  <cp:lastModifiedBy>Mefs</cp:lastModifiedBy>
  <cp:lastPrinted>2012-08-27T15:30:00Z</cp:lastPrinted>
  <dcterms:modified xsi:type="dcterms:W3CDTF">2016-03-24T09:56:00Z</dcterms:modified>
  <cp:revision>2</cp:revision>
  <dc:subject/>
  <dc:title/>
</cp:coreProperties>
</file>