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… egyesület adatszolgáltatása a 2015. évi sporteredményekről, tagságró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Az egyesülettel együttműködési megállapodást kötött felsőoktatási intézményben aktív hallgatói jogviszonnyal rendelkező egyesületi tagok létszáma: ……..f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00</wp:posOffset>
                </wp:positionH>
                <wp:positionV relativeFrom="paragraph">
                  <wp:posOffset>156210</wp:posOffset>
                </wp:positionV>
                <wp:extent cx="1957705" cy="27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705" cy="279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f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15pt;height:22pt;mso-wrap-distance-left:9.05pt;mso-wrap-distance-right:9.05pt;mso-wrap-distance-top:0pt;mso-wrap-distance-bottom:0pt;margin-top:12.3pt;mso-position-vertical-relative:text;margin-left:30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</w:t>
                      </w:r>
                      <w:r>
                        <w:rPr/>
                        <w:t>..f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. Eredmény-adato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Országos egyéni bajnokságokon elért eredménye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5"/>
        <w:gridCol w:w="1934"/>
        <w:gridCol w:w="433"/>
        <w:gridCol w:w="497"/>
        <w:gridCol w:w="497"/>
        <w:gridCol w:w="496"/>
        <w:gridCol w:w="495"/>
        <w:gridCol w:w="497"/>
        <w:gridCol w:w="497"/>
        <w:gridCol w:w="496"/>
        <w:gridCol w:w="495"/>
        <w:gridCol w:w="498"/>
        <w:gridCol w:w="498"/>
        <w:gridCol w:w="492"/>
      </w:tblGrid>
      <w:tr>
        <w:trPr>
          <w:trHeight w:val="28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lnőtt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tánpótlás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Egyéb korosztályos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akosztály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ortág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-VI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-VI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-VI.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5" w:leader="none"/>
                <w:tab w:val="center" w:pos="2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Összesen:</w:t>
            </w:r>
          </w:p>
        </w:tc>
        <w:tc>
          <w:tcPr>
            <w:tcW w:w="1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284"/>
          <w:tab w:val="left" w:pos="255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Országos csapatbajnokságokon első osztályban (OB1, NB1 stb.) elért eredménye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5"/>
        <w:gridCol w:w="1934"/>
        <w:gridCol w:w="433"/>
        <w:gridCol w:w="497"/>
        <w:gridCol w:w="497"/>
        <w:gridCol w:w="496"/>
        <w:gridCol w:w="495"/>
        <w:gridCol w:w="497"/>
        <w:gridCol w:w="497"/>
        <w:gridCol w:w="496"/>
        <w:gridCol w:w="495"/>
        <w:gridCol w:w="498"/>
        <w:gridCol w:w="498"/>
        <w:gridCol w:w="492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lnőtt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tánpótlás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Egyéb korosztályos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akosztály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ortág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-VI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-VI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-VI.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Összesen:</w:t>
            </w:r>
          </w:p>
        </w:tc>
        <w:tc>
          <w:tcPr>
            <w:tcW w:w="1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gyetemi-főiskolás bajnokságokon elért eredménye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2577"/>
        <w:gridCol w:w="645"/>
        <w:gridCol w:w="643"/>
        <w:gridCol w:w="644"/>
        <w:gridCol w:w="644"/>
        <w:gridCol w:w="643"/>
        <w:gridCol w:w="644"/>
        <w:gridCol w:w="644"/>
        <w:gridCol w:w="642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FOB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ionális Egyetemi Bajnokság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akosztály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ortág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-VI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-VI.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Összesen:</w:t>
            </w:r>
          </w:p>
        </w:tc>
        <w:tc>
          <w:tcPr>
            <w:tcW w:w="2577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Minősített sportoló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468"/>
        <w:gridCol w:w="1468"/>
        <w:gridCol w:w="1330"/>
        <w:gridCol w:w="1299"/>
        <w:gridCol w:w="2862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akosztály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ortág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 osztály / Nk. mester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. osztály / FIDE m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. osztály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tánpótlás aranyjelvény / mesterjelölt stb.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Összesen:</w:t>
            </w:r>
          </w:p>
        </w:tc>
        <w:tc>
          <w:tcPr>
            <w:tcW w:w="1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  <w:t>Válogatott, versenyengedéllyel rendelkező és tagdíjat fizető sportolók száma szakosztályi bontásba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815"/>
        <w:gridCol w:w="971"/>
        <w:gridCol w:w="1141"/>
        <w:gridCol w:w="972"/>
        <w:gridCol w:w="1299"/>
        <w:gridCol w:w="972"/>
        <w:gridCol w:w="1009"/>
      </w:tblGrid>
      <w:tr>
        <w:trPr>
          <w:tblHeader w:val="true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lnőtt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ebből az Egyetem polgára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tánpótlá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ebből az Egyetem polgár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gyéb korosztályo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ebből az Egyetem polgára)</w:t>
            </w:r>
          </w:p>
        </w:tc>
        <w:tc>
          <w:tcPr>
            <w:tcW w:w="100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Összesen</w:t>
            </w:r>
          </w:p>
        </w:tc>
      </w:tr>
      <w:tr>
        <w:trPr/>
        <w:tc>
          <w:tcPr>
            <w:tcW w:w="18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… szo.</w:t>
            </w:r>
          </w:p>
        </w:tc>
        <w:tc>
          <w:tcPr>
            <w:tcW w:w="8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logatott versenyzők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enyengedélyes sportolók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agdíjat fizetők száma (összes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… szo.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logatott versenyzők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enyengedélyes sportolók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agdíjat fizetők száma (összes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… szo.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logatott versenyzők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enyengedélyes sportolók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agdíjat fizetők száma (összes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… szo.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logatott versenyzők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enyengedélyes sportolók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agdíjat fizetők száma (összes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… szo.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logatott versenyzők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enyengedélyes sportolók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agdíjat fizetők száma (összes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… szo.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logatott versenyzők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enyengedélyes sportolók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agdíjat fizetők száma (összes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… szo.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logatott versenyzők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enyengedélyes sportolók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agdíjat fizetők száma (összes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… szo.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logatott versenyzők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enyengedélyes sportolók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agdíjat fizetők száma (összes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… diáksportkör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logatott versenyzők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enyengedélyes sportolók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agdíjat fizetők száma (összes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 … diáksportkör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logatott versenyzők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enyengedélyes sportolók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agdíjat fizetők száma (összes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dösszesen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logatott versenyzők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enyengedélyes sportolók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agdíjat fizetők száma (össz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426" w:footer="284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7" w:hanging="0"/>
      <w:jc w:val="both"/>
      <w:outlineLvl w:val="3"/>
    </w:pPr>
    <w:rPr>
      <w:szCs w:val="20"/>
      <w:lang w:val="de-CH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idzet">
    <w:name w:val="HTML-idéze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4:56:00Z</dcterms:created>
  <dc:creator>nincs</dc:creator>
  <dc:description/>
  <dc:language>en-US</dc:language>
  <cp:lastModifiedBy>q</cp:lastModifiedBy>
  <cp:lastPrinted>2008-04-01T10:11:00Z</cp:lastPrinted>
  <dcterms:modified xsi:type="dcterms:W3CDTF">2016-04-07T14:56:00Z</dcterms:modified>
  <cp:revision>2</cp:revision>
  <dc:subject/>
  <dc:title>Szakosztályok adatai és szöveges értékelések</dc:title>
</cp:coreProperties>
</file>