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5/2016. ÉVI STRANDKÉZILAB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YAR EGYETEMI – FŐISKOLAI ORSZÁGOS BAJNOKSÁ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LENCE, EFOTT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. JÚLIUS 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GATÓ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ÁLY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09:00 óráig </w:t>
      </w:r>
      <w:r>
        <w:rPr>
          <w:sz w:val="22"/>
        </w:rPr>
        <w:t>Csapatok érkezé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09:00 – 09:30</w:t>
      </w:r>
      <w:r>
        <w:rPr>
          <w:sz w:val="22"/>
        </w:rPr>
        <w:t xml:space="preserve"> Regisztráci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09:30 </w:t>
      </w:r>
      <w:r>
        <w:rPr>
          <w:sz w:val="22"/>
        </w:rPr>
        <w:t>Technikai értekezlet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</w:rPr>
        <w:t>09:45</w:t>
      </w:r>
      <w:r>
        <w:rPr>
          <w:sz w:val="22"/>
        </w:rPr>
        <w:t xml:space="preserve"> Ünnepélyes megnyitó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b/>
          <w:sz w:val="22"/>
        </w:rPr>
        <w:t xml:space="preserve">10:00 – 16:30 </w:t>
      </w:r>
      <w:r>
        <w:rPr>
          <w:sz w:val="22"/>
        </w:rPr>
        <w:t>Az első versenynap mérkőzései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3368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 –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F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Az időpontok tájékoztató jellegűek. A változtatás jogát a szervezők fenntartják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b/>
          <w:sz w:val="22"/>
        </w:rPr>
        <w:br/>
      </w:r>
      <w:r>
        <w:rPr>
          <w:sz w:val="22"/>
        </w:rPr>
        <w:t>Férf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5/2016. ÉVI STRANDKÉZILAB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YAR EGYETEMI – FŐISKOLAI ORSZÁGOS BAJNOKSÁ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LENCE, EFOTT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2016. JÚLIUS 13.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GATÓ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ÁLY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b/>
          <w:sz w:val="22"/>
        </w:rPr>
        <w:t xml:space="preserve">10:00 – 16:30 </w:t>
      </w:r>
      <w:r>
        <w:rPr>
          <w:sz w:val="22"/>
        </w:rPr>
        <w:t>A második versenynap mérkőzései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7:30 </w:t>
      </w:r>
      <w:r>
        <w:rPr>
          <w:sz w:val="22"/>
        </w:rPr>
        <w:t>Ünnepélyes díjátadó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3368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F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 –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LAMÉRKŐZÉ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Az időpontok tájékoztató jellegűek. A változtatás jogát a szervezők fenntartják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sz w:val="22"/>
        </w:rPr>
        <w:t>Férf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5/2016. ÉVI STRANDKÉZILAB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YAR EGYETEMI – FŐISKOLAI ORSZÁGOS BAJNOKSÁ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LENCE, EFOTT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2016. JÚLIUS 12.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GATÓ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ÁLY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09:00 óráig </w:t>
      </w:r>
      <w:r>
        <w:rPr>
          <w:sz w:val="22"/>
        </w:rPr>
        <w:t>Csapatok érkezé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09:00 – 09:30</w:t>
      </w:r>
      <w:r>
        <w:rPr>
          <w:sz w:val="22"/>
        </w:rPr>
        <w:t xml:space="preserve"> Regisztráci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09:30 </w:t>
      </w:r>
      <w:r>
        <w:rPr>
          <w:sz w:val="22"/>
        </w:rPr>
        <w:t>Technikai értekezlet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</w:rPr>
        <w:t>09:45</w:t>
      </w:r>
      <w:r>
        <w:rPr>
          <w:sz w:val="22"/>
        </w:rPr>
        <w:t xml:space="preserve"> Ünnepélyes megnyitó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b/>
          <w:sz w:val="22"/>
        </w:rPr>
        <w:t xml:space="preserve">10:00 – 16:30 </w:t>
      </w:r>
      <w:r>
        <w:rPr>
          <w:sz w:val="22"/>
        </w:rPr>
        <w:t>Az első versenynap mérkőzései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3368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 –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Az időpontok tájékoztató jellegűek. A változtatás jogát a szervezők fenntartják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Női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5/2016. ÉVI STRANDKÉZILAB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YAR EGYETEMI – FŐISKOLAI ORSZÁGOS BAJNOKSÁ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LENCE, EFOTT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. JÚLIUS 1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GATÓ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ÁLY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b/>
          <w:sz w:val="22"/>
        </w:rPr>
        <w:t xml:space="preserve">10:00 – 16:30 </w:t>
      </w:r>
      <w:r>
        <w:rPr>
          <w:sz w:val="22"/>
        </w:rPr>
        <w:t>A második versenynap mérkőzései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7:30 </w:t>
      </w:r>
      <w:r>
        <w:rPr>
          <w:sz w:val="22"/>
        </w:rPr>
        <w:t>Ünnepélyes díjátadó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3368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 –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LAMÉRKŐZÉ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Az időpontok tájékoztató jellegűek. A változtatás jogát a szervezők fenntartják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Nő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1855</wp:posOffset>
          </wp:positionH>
          <wp:positionV relativeFrom="paragraph">
            <wp:posOffset>-354330</wp:posOffset>
          </wp:positionV>
          <wp:extent cx="1866900" cy="714375"/>
          <wp:effectExtent l="0" t="0" r="0" b="0"/>
          <wp:wrapNone/>
          <wp:docPr id="1" name="sportpo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ortpo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0745</wp:posOffset>
          </wp:positionH>
          <wp:positionV relativeFrom="paragraph">
            <wp:posOffset>-459105</wp:posOffset>
          </wp:positionV>
          <wp:extent cx="1781175" cy="822325"/>
          <wp:effectExtent l="0" t="0" r="0" b="0"/>
          <wp:wrapNone/>
          <wp:docPr id="2" name="650x300-kr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50x300-kre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tactaddress">
    <w:name w:val="contact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0:00Z</dcterms:created>
  <dc:creator>Testnevelés Tanszék</dc:creator>
  <dc:description/>
  <cp:keywords/>
  <dc:language>en-US</dc:language>
  <cp:lastModifiedBy>Mefs</cp:lastModifiedBy>
  <cp:lastPrinted>2015-03-10T12:05:00Z</cp:lastPrinted>
  <dcterms:modified xsi:type="dcterms:W3CDTF">2016-07-12T07:40:00Z</dcterms:modified>
  <cp:revision>2</cp:revision>
  <dc:subject/>
  <dc:title>STRANDKÉZILABDA</dc:title>
</cp:coreProperties>
</file>