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EFS Intézményi SportPont Támogatás 2015</w:t>
        <w:br/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ÁLYÁZATI FELHÍV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Magyar Egyetemi - Főiskolai Sportszövetség (MEFS) pályázatot hirdet a </w:t>
      </w:r>
      <w:r>
        <w:rPr>
          <w:b/>
          <w:szCs w:val="24"/>
        </w:rPr>
        <w:t>felsőoktatási intézmények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15/16. tanév első félévi sportszervezési feladatai </w:t>
      </w:r>
      <w:r>
        <w:rPr>
          <w:szCs w:val="24"/>
        </w:rPr>
        <w:t xml:space="preserve">(munkabér és közterhei, megbízási díjak, bírói díjak, bérleti díjak, nevezési díjak, csoportos utazási költségek, sportfelszerelések és sporteszközök, sportszervezési és versenyrendezési feladatok) </w:t>
      </w:r>
      <w:r>
        <w:rPr>
          <w:b/>
          <w:szCs w:val="24"/>
        </w:rPr>
        <w:t xml:space="preserve">eredményességi szempontú </w:t>
      </w:r>
      <w:r>
        <w:rPr>
          <w:szCs w:val="24"/>
        </w:rPr>
        <w:t xml:space="preserve">támogatás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támogatás teljesítményarányos elosztási elv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015. évtől kezdődően a MEFS a jelen pályázati támogatás egyik felével a SportPont Program kettős célkitűzését (motiválás, mérés) kívánja segíteni. Az elfogadott Hajós Alfréd Tervben foglaltak szerint a szabadidősport tevékenység elsődleges színtere az intézmény, így a támogatások is a helyi tevékenységekre koncentrálódnak. Mindezek értelmében a szabadidősport forráselosztása 2014-től teljesen új koncepció mentén indult el a korábbi évek gyakorlatához képest. A pályázati keretösszeg 50%-a arányosan kerül szétosztásra a pályázni kívánó intézmények között a szerint, hogy 2015. július 31-ig terjedő egy éves időszakban az adott intézmények hány hallgatója került regisztrációra a SportPont Program rendszerében, illetve ugyanezen időszak alatt a regisztrált hallgatók mennyi sportpontot gyűjtöt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támogatás másik célja, hogy az adott tanulmányi félévben segítséget nyújtson a sportiroda programban korábban támogatott, és a fenntartást vállaló intézményeknek. A sportiroda rendszer TÁMOP és KMR támogatási programjaiban meghatározott hallgatói létszámok szerinti sávos támogatással járul hozzá az irodahálózat sportszervezési feladataihoz. A pályázati keretösszeg 50%-a a korábban támogatott sportirodák pályázatai között </w:t>
      </w:r>
      <w:r>
        <w:rPr/>
        <w:t>az Oktatási Hivatal (OH) által a 2014/2015. tanév tavaszi félévére megadott létszámok alapján, a</w:t>
      </w:r>
      <w:r>
        <w:rPr>
          <w:szCs w:val="24"/>
        </w:rPr>
        <w:t>z alábbi létszám-sávok szerinti pontoknak megfelelően</w:t>
      </w:r>
      <w:r>
        <w:rPr/>
        <w:t xml:space="preserve"> kerül arányosan elosztásra:</w:t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44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i pontszá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pályázó intézmény nappali tagozatos </w:t>
              <w:br/>
              <w:t>hallgatóinak száma</w:t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feljebb </w:t>
            </w:r>
            <w:r>
              <w:rPr>
                <w:b/>
              </w:rPr>
              <w:t>5000 fő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001 és 10 000 fő </w:t>
            </w:r>
            <w:r>
              <w:rPr/>
              <w:t>között va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001 és 15 000 fő</w:t>
            </w:r>
            <w:r>
              <w:rPr/>
              <w:t xml:space="preserve"> között va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001 és 20 000</w:t>
            </w:r>
            <w:r>
              <w:rPr/>
              <w:t xml:space="preserve"> fő között va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ghaladja a </w:t>
            </w:r>
            <w:r>
              <w:rPr>
                <w:b/>
              </w:rPr>
              <w:t>20 000 fő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támogatás felhaszná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elnyert pályázati összeg felhasználásának feltételei. Az elnyert keretösszeg felhasználását az integrált intézményi sportiroda – ahol ilyen sportiroda nem működik TÁMOP vagy MEFS forrásokból, ott a szabadidősport szervezésért felelős intézményi egység – koordinációjával szükséges megvalósítani, a hallgatói önkormányzat, az intézménnyel szerződött sportegyesület, valamint az intézményi sportszakmai egység bevonásával. Az elnyert pályázati összeg kifejezetten csak szabadidősport szervezésére, rekreációs célú sportoltatásra fordítható (MEFOB-ok, VB-k, EB-k, egyéb élsport finanszírozásra nem), mint például:</w:t>
      </w:r>
    </w:p>
    <w:p>
      <w:pPr>
        <w:pStyle w:val="Listaszerbekezds"/>
        <w:numPr>
          <w:ilvl w:val="0"/>
          <w:numId w:val="3"/>
        </w:numPr>
        <w:rPr/>
      </w:pPr>
      <w:r>
        <w:rPr/>
        <w:t>nagy tömegeket megmozgató rendszeres sportolást biztosító helyi kezdeményezések – aerobic klub, futsal bajnokság, futóklub stb.;</w:t>
      </w:r>
    </w:p>
    <w:p>
      <w:pPr>
        <w:pStyle w:val="Listaszerbekezds"/>
        <w:numPr>
          <w:ilvl w:val="0"/>
          <w:numId w:val="3"/>
        </w:numPr>
        <w:rPr/>
      </w:pPr>
      <w:r>
        <w:rPr/>
        <w:t>gólyatáborok sportnépszerűsítő eseményei;</w:t>
      </w:r>
    </w:p>
    <w:p>
      <w:pPr>
        <w:pStyle w:val="Listaszerbekezds"/>
        <w:numPr>
          <w:ilvl w:val="0"/>
          <w:numId w:val="3"/>
        </w:numPr>
        <w:rPr/>
      </w:pPr>
      <w:r>
        <w:rPr/>
        <w:t>sportágválasztó egyetemi fesztiválok, sportnapok;</w:t>
      </w:r>
    </w:p>
    <w:p>
      <w:pPr>
        <w:pStyle w:val="Listaszerbekezds"/>
        <w:numPr>
          <w:ilvl w:val="0"/>
          <w:numId w:val="3"/>
        </w:numPr>
        <w:rPr/>
      </w:pPr>
      <w:r>
        <w:rPr/>
        <w:t>intézményi, kari bajnokságok és verseny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gy intézmény a rendelkezésére álló keretösszegen belül több programot is megvalósíthat, de valamennyinek meg kell felelnie a szakmai minimum elvárásoknak és be kell kapcsolódniuk a 2015. évi SportPont Programba. A legsikeresebb programokat a MEFS honlapján és szakmai konferenciáin „legjobb gyakorlatként” is bemutatja. Lehetőség van rá, hogy a hallgatói létszám arányában legnagyobb egy főre eső támogatást elnyert intézményeket a „Legsportosabb egyetem” díjátadóján nyilvánosan elismerjük, így egyben a pályázat pr-értékkel is bí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teljes pályázati keretösszeg: 15 000 000 Ft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pályázat feltétel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ályázatot nyújthatnak be működő MEFS tagsággal rendelkező felsőoktatási intézmények, amelyek eleget tettek a MEFS 2014. évi adatszolgáltatási kötelezettségének és tagdíjfizetésnek. A pályázati adatlap letölthető a MEFS honlapjáról (</w:t>
      </w:r>
      <w:hyperlink r:id="rId2">
        <w:r>
          <w:rPr>
            <w:rStyle w:val="InternetLink"/>
            <w:szCs w:val="24"/>
          </w:rPr>
          <w:t>www.mefs.hu</w:t>
        </w:r>
      </w:hyperlink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pályázati adatlaphoz csatolni kell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gazdálkodó szervezet 2014. évi pénzügyi beszámolóját (mérleg és eredménykimutatás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z összeg felhasználásának tervezetét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szerződéskötés feltételei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30 napnál nem régebbi igazolás az adóhatóságtól, hogy kedvezményezettnek lejárt köztartozása nincs, vagy arra az illetékes adóhatóság fizetési könnyítést (részletfizetés, fizetési halasztás) engedélyeze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egyesület esetében 30 napnál nem régebbi igazolás az illetékes bíróságtól, hogy az egyesület bejegyzett, működő szerveze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pályázó intézmény sikeres pályázás esetén javaslatot tehet arra, hogy a megvalósítást az adott intézménnyel szerződött, MEFS tagsággal rendelkező sportegyesület végezze el. Ebben az esetben a sikeres pályázás esetén a MEFS háromoldalú szerződést köt a felsőoktatási intézménnyel és az annak pályázatát megvalósító sportegyesületé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támogatások kifizetés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szerződéskötést követően a megvalósítás időszakára a sikeresen pályázó intézmény előleg felvételére jogosult, időarányosan a várható támogatás maximum 80%-i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pályázat elszámo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pályázatban elnyert összeg felhasználásának időszaka: </w:t>
      </w:r>
      <w:r>
        <w:rPr>
          <w:b/>
        </w:rPr>
        <w:t xml:space="preserve">2015. </w:t>
      </w:r>
      <w:r>
        <w:rPr>
          <w:b/>
          <w:bCs/>
          <w:szCs w:val="24"/>
        </w:rPr>
        <w:t>augusztus 1. – 2016. január 31</w:t>
      </w:r>
      <w:r>
        <w:rPr>
          <w:b/>
        </w:rPr>
        <w:t>.</w:t>
      </w:r>
      <w:r>
        <w:rPr/>
        <w:t xml:space="preserve"> Ebben az időszakban kell a támogatott pályázati tevékenységet megvalósítani, illetve a számlákat és bizonylatokat kiállítani. A pénzügyi teljesítés végső határideje: 2016. február 14., ami egyben az elszámolás megküldésének időpontja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hívjuk a figyelmet arra, hogy az elszámolási kötelezettségek az állami támogatásokra vonatkozóan nagyon szigorúak, ezért kérjük, hogy pályázatuk benyújtásakor ezt vegyék figyelembe! 2016. február 14. után, illetve hiányosan beadott elszámolások esetén a következő évi pályázat során a 2015. évi támogatás maximum 50%-a adható. A beszámolással kapcsolatos esetleges hiánypótlás határidőn túli beérkezése, valamint további hiányosságok a következő évi pályázatból történő automatikus kizárást jelentik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pályázat benyújtásának módj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kitöltött </w:t>
      </w:r>
      <w:r>
        <w:rPr>
          <w:b/>
        </w:rPr>
        <w:t>pályázati adatlapot</w:t>
      </w:r>
      <w:r>
        <w:rPr/>
        <w:t xml:space="preserve"> (1. számú melléklet) és az adatszolgáltatási sablont postai és elektronikus úton kell benyújtani a pályázóna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i cím:</w:t>
      </w:r>
    </w:p>
    <w:p>
      <w:pPr>
        <w:pStyle w:val="Normal"/>
        <w:jc w:val="center"/>
        <w:rPr/>
      </w:pPr>
      <w:r>
        <w:rPr/>
        <w:t>Magyar Egyetemi - Főiskolai Sportszövetség</w:t>
      </w:r>
    </w:p>
    <w:p>
      <w:pPr>
        <w:pStyle w:val="Normal"/>
        <w:jc w:val="center"/>
        <w:rPr/>
      </w:pPr>
      <w:r>
        <w:rPr/>
        <w:t>1146 Budapest, Istvánmezei út 1-3.</w:t>
      </w:r>
    </w:p>
    <w:p>
      <w:pPr>
        <w:pStyle w:val="Normal"/>
        <w:jc w:val="center"/>
        <w:rPr/>
      </w:pPr>
      <w:r>
        <w:rPr>
          <w:b/>
        </w:rPr>
        <w:t xml:space="preserve">Elektronikus cím: </w:t>
      </w:r>
      <w:r>
        <w:rPr/>
        <w:t>iroda@mefs.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ályázat benyújtásának határideje: 2015. november 6.</w:t>
      </w:r>
    </w:p>
    <w:p>
      <w:pPr>
        <w:pStyle w:val="Normal"/>
        <w:jc w:val="center"/>
        <w:rPr/>
      </w:pPr>
      <w:r>
        <w:rPr/>
        <w:t>A beérkezett pályázatok elbírálása és a szerződéskötés folyamat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Felhívjuk a pályázók figyelmét, hogy az igazolásokat és egyéb bizonylatokat a pályázattal együtt kizárólag ajánlott postai küldeményként kérjük a MEFS iroda címére (1146 Budapest, Istvánmezei út 1-3.) eljuttatni. Beérkezésnek a postai dátumot vesszük figyelembe, </w:t>
      </w:r>
      <w:r>
        <w:rPr>
          <w:b/>
          <w:szCs w:val="24"/>
        </w:rPr>
        <w:t>a 2015. november 6 után feladott, valamint személyesen benyújtott pályázatokat nem fogadjuk el!</w:t>
      </w:r>
      <w:r>
        <w:rPr>
          <w:szCs w:val="24"/>
        </w:rPr>
        <w:t xml:space="preserve"> Kizáró okok: igazolás hiánya, beszámoló hiánya, felhasználás tervezet hiánya, nem postai úton történő beküldés, illetve határidőn túli postai felad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dapest, 2015. október 13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Dr. Kiss Ádám</w:t>
        <w:tab/>
        <w:t>Dr. Székely Mózes</w:t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jc w:val="both"/>
        <w:rPr/>
      </w:pPr>
      <w:r>
        <w:rPr>
          <w:szCs w:val="24"/>
        </w:rPr>
        <w:tab/>
        <w:t>elnök</w:t>
        <w:tab/>
        <w:t xml:space="preserve"> főtitká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47:00Z</dcterms:created>
  <dc:creator>Mefs</dc:creator>
  <dc:description/>
  <cp:keywords/>
  <dc:language>en-US</dc:language>
  <cp:lastModifiedBy>Magyar Egyetemi Főiskolai Sportszövetség</cp:lastModifiedBy>
  <cp:lastPrinted>2013-11-26T13:43:00Z</cp:lastPrinted>
  <dcterms:modified xsi:type="dcterms:W3CDTF">2015-10-22T17:47:00Z</dcterms:modified>
  <cp:revision>2</cp:revision>
  <dc:subject/>
  <dc:title>Pályázati felhívás</dc:title>
</cp:coreProperties>
</file>