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… egyesület adatszolgáltatása a 2014. évi sporteredményekről, tagság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z egyesülettel együttműködési megállapodást kötött felsőoktatási intézményben aktív hallgatói jogviszonnyal rendelkező egyesületi tagok létszáma: ……..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56210</wp:posOffset>
                </wp:positionV>
                <wp:extent cx="195770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f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15pt;height:22pt;mso-wrap-distance-left:9.05pt;mso-wrap-distance-right:9.05pt;mso-wrap-distance-top:0pt;mso-wrap-distance-bottom:0pt;margin-top:12.3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Eredmény-adat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szágos egyéni bajnokságokon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934"/>
        <w:gridCol w:w="433"/>
        <w:gridCol w:w="497"/>
        <w:gridCol w:w="497"/>
        <w:gridCol w:w="496"/>
        <w:gridCol w:w="495"/>
        <w:gridCol w:w="497"/>
        <w:gridCol w:w="497"/>
        <w:gridCol w:w="496"/>
        <w:gridCol w:w="495"/>
        <w:gridCol w:w="498"/>
        <w:gridCol w:w="498"/>
        <w:gridCol w:w="492"/>
      </w:tblGrid>
      <w:tr>
        <w:trPr>
          <w:trHeight w:val="2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Egyéb korosztályo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á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  <w:tab w:val="center" w:pos="2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Országos csapatbajnokságokon első osztályban (OB1, NB1 stb.)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934"/>
        <w:gridCol w:w="433"/>
        <w:gridCol w:w="497"/>
        <w:gridCol w:w="497"/>
        <w:gridCol w:w="496"/>
        <w:gridCol w:w="495"/>
        <w:gridCol w:w="497"/>
        <w:gridCol w:w="497"/>
        <w:gridCol w:w="496"/>
        <w:gridCol w:w="495"/>
        <w:gridCol w:w="498"/>
        <w:gridCol w:w="498"/>
        <w:gridCol w:w="49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Egyéb korosztályo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á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temi-főiskolás bajnokságokon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77"/>
        <w:gridCol w:w="645"/>
        <w:gridCol w:w="643"/>
        <w:gridCol w:w="644"/>
        <w:gridCol w:w="644"/>
        <w:gridCol w:w="643"/>
        <w:gridCol w:w="644"/>
        <w:gridCol w:w="644"/>
        <w:gridCol w:w="64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FOB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ális Egyetemi Bajnoksá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á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I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ősített sportoló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68"/>
        <w:gridCol w:w="1468"/>
        <w:gridCol w:w="1330"/>
        <w:gridCol w:w="1299"/>
        <w:gridCol w:w="28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á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osztály / Nk. mes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osztály / FIDE 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osztá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 aranyjelvény / mesterjelölt stb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Válogatott, versenyengedéllyel rendelkező és tagdíjat fizető sportolók száma szakosztályi bontásb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15"/>
        <w:gridCol w:w="971"/>
        <w:gridCol w:w="1141"/>
        <w:gridCol w:w="972"/>
        <w:gridCol w:w="1299"/>
        <w:gridCol w:w="972"/>
        <w:gridCol w:w="1009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bből az Egyetem polgár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bből az Egyetem polgá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korosztály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bből az Egyetem polgára)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 szo.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… sz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… diáksportkör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… diáksportkör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szCs w:val="20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1:00Z</dcterms:created>
  <dc:creator>nincs</dc:creator>
  <dc:description/>
  <cp:keywords/>
  <dc:language>en-US</dc:language>
  <cp:lastModifiedBy>mefs2014</cp:lastModifiedBy>
  <cp:lastPrinted>2008-04-01T10:11:00Z</cp:lastPrinted>
  <dcterms:modified xsi:type="dcterms:W3CDTF">2015-10-19T13:58:00Z</dcterms:modified>
  <cp:revision>7</cp:revision>
  <dc:subject/>
  <dc:title>Szakosztályok adatai és szöveges értékelések</dc:title>
</cp:coreProperties>
</file>