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oteworthy Light"/>
          <w:b/>
          <w:b/>
          <w:sz w:val="32"/>
          <w:szCs w:val="32"/>
          <w:lang w:val="en-GB"/>
        </w:rPr>
      </w:pPr>
      <w:r>
        <w:rPr>
          <w:rFonts w:cs="Noteworthy Light"/>
          <w:b/>
          <w:sz w:val="32"/>
          <w:szCs w:val="32"/>
          <w:lang w:val="en-GB"/>
        </w:rPr>
        <w:t>Volunteer – Registration Form</w:t>
      </w:r>
    </w:p>
    <w:p>
      <w:pPr>
        <w:pStyle w:val="Normal"/>
        <w:jc w:val="both"/>
        <w:rPr>
          <w:rFonts w:eastAsia="Cambria" w:cs="Noteworthy Light"/>
          <w:b/>
          <w:b/>
          <w:sz w:val="22"/>
          <w:szCs w:val="22"/>
          <w:lang w:val="en-GB" w:eastAsia="en-US"/>
        </w:rPr>
      </w:pPr>
      <w:r>
        <w:rPr>
          <w:rFonts w:eastAsia="Cambria" w:cs="Noteworthy Light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eastAsia="Cambria" w:cs="Noteworthy Light"/>
          <w:sz w:val="22"/>
          <w:szCs w:val="22"/>
          <w:lang w:val="en-GB" w:eastAsia="en-US"/>
        </w:rPr>
      </w:pPr>
      <w:r>
        <w:rPr>
          <w:rFonts w:eastAsia="Cambria" w:cs="Noteworthy Light"/>
          <w:sz w:val="22"/>
          <w:szCs w:val="22"/>
          <w:lang w:val="en-GB" w:eastAsia="en-US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86"/>
        <w:gridCol w:w="2262"/>
        <w:gridCol w:w="2256"/>
      </w:tblGrid>
      <w:tr>
        <w:trPr>
          <w:trHeight w:val="372" w:hRule="atLeast"/>
        </w:trPr>
        <w:tc>
          <w:tcPr>
            <w:tcW w:w="87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PERSONAL DETAILS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Gender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 xml:space="preserve">Man   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szCs w:val="22"/>
                <w:lang w:val="en-GB" w:eastAsia="fr-CH"/>
              </w:rPr>
              <w:t>⎕</w:t>
            </w: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 xml:space="preserve">     Woman   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szCs w:val="22"/>
                <w:lang w:val="en-GB" w:eastAsia="fr-CH"/>
              </w:rPr>
              <w:t>⎕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Surname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Name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Date of Birt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Nationalit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oteworthy Light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en-GB" w:eastAsia="fr-CH"/>
              </w:rPr>
              <w:t>Countr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E-mai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Mobile phon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87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UNIVERSITY INFORMATION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University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Field of stud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Year of stud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</w:tbl>
    <w:p>
      <w:pPr>
        <w:pStyle w:val="Normal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p>
      <w:pPr>
        <w:pStyle w:val="Normal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410"/>
      </w:tblGrid>
      <w:tr>
        <w:trPr>
          <w:trHeight w:val="312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SKILLS AND EXPERIENCES</w:t>
            </w:r>
          </w:p>
        </w:tc>
      </w:tr>
      <w:tr>
        <w:trPr>
          <w:trHeight w:val="15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bCs/>
                <w:i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Language skills and level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Sport Experience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(event / year / functi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FIS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your NUS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153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Volunteer experience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lang w:val="en-GB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(</w:t>
            </w: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event / year / functi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FIS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your NUS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1534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312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OPEN QUESTIONS</w:t>
            </w:r>
          </w:p>
        </w:tc>
      </w:tr>
      <w:tr>
        <w:trPr>
          <w:trHeight w:val="285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y are sport activities important for you?</w:t>
              <w:tab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98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at is your perception of FISU and mainly of the World University Championships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80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y do want to be a volunteer for a World University Championship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at can you bring to a World University Championship as a volunteer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6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How do you plan to use this experience in the future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7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Do you plan to stay involved in the university sport movement? If yes, how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42"/>
        <w:gridCol w:w="1430"/>
        <w:gridCol w:w="1318"/>
        <w:gridCol w:w="1134"/>
        <w:gridCol w:w="1701"/>
      </w:tblGrid>
      <w:tr>
        <w:trPr>
          <w:trHeight w:val="312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2016 FISU WUC CALENDAR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 xml:space="preserve">Please list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u w:val="single"/>
                <w:lang w:val="en-GB" w:eastAsia="fr-CH"/>
              </w:rPr>
              <w:t>up to 10 events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 xml:space="preserve"> in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u w:val="single"/>
                <w:lang w:val="en-GB" w:eastAsia="fr-CH"/>
              </w:rPr>
              <w:t>order of preference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Spor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it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ountry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Date sta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Date en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hoices (1-10)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ki Oriente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Tul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Russ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Fe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peed Skat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ga di Pin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Ital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Cross Count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Ital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Cycl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yta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hilippines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Ches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Dhab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UA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Ap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Ap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American Foot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re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ex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Ju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Arche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anbaatar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ongoli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Ju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Golf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ve-la-Gaillard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Franc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Ju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Hand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ag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Spai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Equestrian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ing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Swede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Rugby Seven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nse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Great Britai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each Volley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rnu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 xml:space="preserve">Estonia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Net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m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US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Floor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rtugal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ase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B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US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Orienteer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kolc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Hungar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Triathlon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on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Switzerlan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Kara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marães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rtugal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ridg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z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lan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Futs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ânia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Brazil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Row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l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quas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la Lumpur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alaysi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admint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nskoe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Russi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Waters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t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Japa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Canoe Sprint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manc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exico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ail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h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ert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en-GB" w:eastAsia="fr-CH"/>
              </w:rPr>
              <w:t>Shooting Spor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B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FF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en-GB" w:eastAsia="fr-CH"/>
              </w:rPr>
              <w:t>TBC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FF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ox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ng Ma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Thailan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port Climb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ha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Chin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Wood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aipe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Taipei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Wrestl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Turke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Weightlifting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re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exico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N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No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3x3 Basket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men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Chin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N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No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amb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sso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Cyprus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D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2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 xml:space="preserve">EVALUTATION CRITERIA &amp; ATTACHMENTS </w:t>
            </w:r>
          </w:p>
        </w:tc>
      </w:tr>
      <w:tr>
        <w:trPr>
          <w:trHeight w:val="2853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Volunteers will be assessed and chosen in regards of the following criteri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Reasons of application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Application relevance in the frame of the WUC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Language skills &amp; field of study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Work &amp; volunteer experienc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Sport knowledg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rFonts w:eastAsia="MS Mincho;ＭＳ 明朝" w:cs="Noteworthy Light"/>
                <w:lang w:val="en-GB" w:eastAsia="fr-FR"/>
              </w:rPr>
              <w:t>Geographic location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Attachm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C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Student certific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A short and original video presentation is also welcome.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eworthy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>Please send the registration form to: championships@fis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6580</wp:posOffset>
          </wp:positionH>
          <wp:positionV relativeFrom="paragraph">
            <wp:posOffset>-218440</wp:posOffset>
          </wp:positionV>
          <wp:extent cx="535940" cy="626110"/>
          <wp:effectExtent l="0" t="0" r="0" b="0"/>
          <wp:wrapTight wrapText="bothSides">
            <wp:wrapPolygon edited="0">
              <wp:start x="-240" y="0"/>
              <wp:lineTo x="-240" y="21156"/>
              <wp:lineTo x="21600" y="21156"/>
              <wp:lineTo x="21600" y="0"/>
              <wp:lineTo x="-240" y="0"/>
            </wp:wrapPolygon>
          </wp:wrapTight>
          <wp:docPr id="1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8485</wp:posOffset>
          </wp:positionH>
          <wp:positionV relativeFrom="paragraph">
            <wp:posOffset>-218440</wp:posOffset>
          </wp:positionV>
          <wp:extent cx="528955" cy="617855"/>
          <wp:effectExtent l="0" t="0" r="0" b="0"/>
          <wp:wrapTight wrapText="bothSides">
            <wp:wrapPolygon edited="0">
              <wp:start x="-240" y="0"/>
              <wp:lineTo x="-240" y="21156"/>
              <wp:lineTo x="21600" y="21156"/>
              <wp:lineTo x="21600" y="0"/>
              <wp:lineTo x="-240" y="0"/>
            </wp:wrapPolygon>
          </wp:wrapTight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INTERNATIONAL FISU VOLUNTEER PROGRAMME</w:t>
    </w:r>
  </w:p>
  <w:p>
    <w:pPr>
      <w:pStyle w:val="Header"/>
      <w:jc w:val="center"/>
      <w:rPr>
        <w:lang w:val="en-US"/>
      </w:rPr>
    </w:pPr>
    <w:r>
      <w:rPr>
        <w:rFonts w:cs="Cambria"/>
        <w:lang w:val="en-US"/>
      </w:rPr>
      <w:t xml:space="preserve"> </w:t>
    </w:r>
    <w:r>
      <w:rPr>
        <w:lang w:val="en-US"/>
      </w:rPr>
      <w:t>FOR THE WORLD UNIVERSITY CHAMPIONSHIPS</w:t>
    </w:r>
  </w:p>
  <w:p>
    <w:pPr>
      <w:pStyle w:val="Header"/>
      <w:jc w:val="center"/>
      <w:rPr>
        <w:rFonts w:cs="Cambria"/>
        <w:color w:val="00B0F0"/>
        <w:sz w:val="36"/>
        <w:szCs w:val="3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3410</wp:posOffset>
              </wp:positionH>
              <wp:positionV relativeFrom="paragraph">
                <wp:posOffset>130810</wp:posOffset>
              </wp:positionV>
              <wp:extent cx="6755765" cy="0"/>
              <wp:effectExtent l="0" t="5080" r="0" b="5080"/>
              <wp:wrapNone/>
              <wp:docPr id="3" name="Connecteur droi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pt,10.3pt" to="483.6pt,10.3pt" ID="Connecteur droit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/>
        <w:color w:val="00B0F0"/>
        <w:sz w:val="36"/>
        <w:szCs w:val="3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character" w:styleId="WW8Num1z0">
    <w:name w:val="WW8Num1z0"/>
    <w:qFormat/>
    <w:rPr>
      <w:rFonts w:ascii="Noteworthy Light" w:hAnsi="Noteworthy Light" w:eastAsia="MS Mincho;ＭＳ 明朝" w:cs="Noteworthy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Noteworthy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eworthy Light" w:hAnsi="Noteworthy Light" w:eastAsia="MS Mincho;ＭＳ 明朝" w:cs="Noteworthy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Noteworthy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Noteworthy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Noteworthy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Noteworthy Ligh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character" w:styleId="HeaderChar">
    <w:name w:val="Header Char"/>
    <w:qFormat/>
    <w:rPr>
      <w:rFonts w:eastAsia="Cambria"/>
      <w:sz w:val="22"/>
      <w:szCs w:val="22"/>
      <w:lang w:val="fr-C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mbria"/>
      <w:sz w:val="22"/>
      <w:szCs w:val="22"/>
      <w:lang w:val="fr-CA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6:00Z</dcterms:created>
  <dc:creator>Pauline HAMONIC</dc:creator>
  <dc:description/>
  <cp:keywords/>
  <dc:language>en-US</dc:language>
  <cp:lastModifiedBy>j.carrel</cp:lastModifiedBy>
  <cp:lastPrinted>2015-06-22T15:57:00Z</cp:lastPrinted>
  <dcterms:modified xsi:type="dcterms:W3CDTF">2015-06-23T08:06:00Z</dcterms:modified>
  <cp:revision>2</cp:revision>
  <dc:subject/>
  <dc:title/>
</cp:coreProperties>
</file>