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… egyesület adatszolgáltatása a 2012. évi sporteredményekről, tagság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. Eredmény-ada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szágos egyéni bajnokságokon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572"/>
        <w:gridCol w:w="653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5" w:leader="none"/>
                <w:tab w:val="center" w:pos="2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szágos csapatbajnokságokon (első osztályban: OB1, NB1 stb.) elért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572"/>
        <w:gridCol w:w="653"/>
        <w:gridCol w:w="653"/>
        <w:gridCol w:w="653"/>
        <w:gridCol w:w="652"/>
        <w:gridCol w:w="653"/>
        <w:gridCol w:w="653"/>
        <w:gridCol w:w="653"/>
        <w:gridCol w:w="652"/>
        <w:gridCol w:w="653"/>
        <w:gridCol w:w="653"/>
        <w:gridCol w:w="6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Egyéb korosztályo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gyetemi-főiskolás bajnokság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"/>
        <w:gridCol w:w="843"/>
        <w:gridCol w:w="843"/>
        <w:gridCol w:w="843"/>
        <w:gridCol w:w="843"/>
        <w:gridCol w:w="843"/>
        <w:gridCol w:w="843"/>
        <w:gridCol w:w="84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FOB 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gionális Egyetemi Bajnokság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I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ősített sportoló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68"/>
        <w:gridCol w:w="1330"/>
        <w:gridCol w:w="1299"/>
        <w:gridCol w:w="28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osztá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ztály / Nk. mest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ztály / FIDE 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ztá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ánpótlás aranyjelvény / mesterjelölt stb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Válogatott és regisztrált sportolók szá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9"/>
        <w:gridCol w:w="1274"/>
        <w:gridCol w:w="1307"/>
        <w:gridCol w:w="1463"/>
        <w:gridCol w:w="1312"/>
        <w:gridCol w:w="1110"/>
      </w:tblGrid>
      <w:tr>
        <w:trPr>
          <w:tblHeader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nő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ánpótlá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korosztály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bből az Egyetem polgára)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 szo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… szo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… diáksportkö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… diáksportkö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gdíjat fizetők száma (össze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ott versenyző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engedélyes sport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gdíjat fizetők száma (össz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3:00Z</dcterms:created>
  <dc:creator>nincs</dc:creator>
  <dc:description/>
  <cp:keywords/>
  <dc:language>en-US</dc:language>
  <cp:lastModifiedBy>Kovács György</cp:lastModifiedBy>
  <cp:lastPrinted>2008-04-01T10:11:00Z</cp:lastPrinted>
  <dcterms:modified xsi:type="dcterms:W3CDTF">2013-11-26T12:13:00Z</dcterms:modified>
  <cp:revision>2</cp:revision>
  <dc:subject/>
  <dc:title>Szakosztályok adatai és szöveges értékelések</dc:title>
</cp:coreProperties>
</file>