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MAGYAR EGYETEMI-FŐISKOLAI ORSZÁGOS BAJNOKSÁ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VEZÉS LAP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103" w:leader="none"/>
        </w:tabs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CHEERLEADING, CHEER DANCE sportá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Nevező intézmény neve:  </w:t>
      </w:r>
    </w:p>
    <w:p>
      <w:pPr>
        <w:pStyle w:val="Normal"/>
        <w:tabs>
          <w:tab w:val="clear" w:pos="708"/>
          <w:tab w:val="center" w:pos="1843" w:leader="none"/>
          <w:tab w:val="right" w:pos="496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sapatvezető neve:  </w:t>
      </w:r>
    </w:p>
    <w:p>
      <w:pPr>
        <w:pStyle w:val="Normal"/>
        <w:tabs>
          <w:tab w:val="clear" w:pos="708"/>
          <w:tab w:val="center" w:pos="1843" w:leader="none"/>
          <w:tab w:val="right" w:pos="496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velezési címe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: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x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mail: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090"/>
        <w:gridCol w:w="2446"/>
        <w:gridCol w:w="2268"/>
      </w:tblGrid>
      <w:tr>
        <w:trPr>
          <w:trHeight w:val="28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v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ületési idő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ákigazolvány szá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enyszám</w:t>
            </w:r>
          </w:p>
        </w:tc>
      </w:tr>
      <w:tr>
        <w:trPr>
          <w:trHeight w:val="28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ersenyen a cheerleading szakágban a kezdő és haladó kategória nincs külön, mindenben a premier (legmagasabb kategória) az érvényes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vezhető kategóriák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/>
      </w:pPr>
      <w:r>
        <w:rPr>
          <w:rFonts w:cs="Arial" w:ascii="Arial" w:hAnsi="Arial"/>
        </w:rPr>
        <w:t>Partner Stunt (PS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roup Stunt All Girl (GS-A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roup Stunt Coed (GS-C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uble Dance (DD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nce Team (DT)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elt.................................................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>
          <w:rFonts w:cs="Arial" w:ascii="Arial" w:hAnsi="Arial"/>
        </w:rPr>
        <w:tab/>
        <w:t>..............................................................................</w:t>
      </w:r>
    </w:p>
    <w:p>
      <w:pPr>
        <w:pStyle w:val="Normal"/>
        <w:tabs>
          <w:tab w:val="clear" w:pos="708"/>
          <w:tab w:val="center" w:pos="1418" w:leader="none"/>
          <w:tab w:val="center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h.</w:t>
        <w:tab/>
        <w:t>a nevező intézmény vezetőjének megbízottj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evezési lapot a versenykiírásban</w:t>
      </w:r>
    </w:p>
    <w:p>
      <w:pPr>
        <w:pStyle w:val="Normal"/>
        <w:jc w:val="both"/>
        <w:rPr/>
      </w:pPr>
      <w:r>
        <w:rPr>
          <w:rFonts w:cs="Arial" w:ascii="Arial" w:hAnsi="Arial"/>
        </w:rPr>
        <w:t>megadott határidőre és címre kell megkülde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overflowPunct w:val="false"/>
      <w:autoSpaceDE w:val="false"/>
      <w:jc w:val="right"/>
    </w:pPr>
    <w:rPr>
      <w:rFonts w:ascii="Arial" w:hAnsi="Arial" w:cs="Arial"/>
      <w:b/>
      <w:sz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27:00Z</dcterms:created>
  <dc:creator>Dina Irén</dc:creator>
  <dc:description/>
  <cp:keywords/>
  <dc:language>en-US</dc:language>
  <cp:lastModifiedBy>Magyar Egyetemi Főiskolai Sportszövetség</cp:lastModifiedBy>
  <cp:lastPrinted>2005-09-06T13:59:00Z</cp:lastPrinted>
  <dcterms:modified xsi:type="dcterms:W3CDTF">2016-02-12T11:27:00Z</dcterms:modified>
  <cp:revision>2</cp:revision>
  <dc:subject/>
  <dc:title>MAGYAR EGYETEMI-FŐISKOLAI ORSZÁGOS BAJNOKSÁG</dc:title>
</cp:coreProperties>
</file>