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sz w:val="24"/>
          <w:szCs w:val="24"/>
          <w:lang w:val="hu-HU"/>
        </w:rPr>
        <w:t xml:space="preserve">KÉZILABDA MEFOB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15/2016 tané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szabály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Általános kérdésekben a MEFS 2015/2016 tanévi MEFOB versenykiírása szerint kell eljárni.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Egyéb rendelkezések:</w:t>
        <w:tab/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  <w:u w:val="single"/>
        </w:rPr>
        <w:t xml:space="preserve">A csapatoknak a MEFS Általános Versenykiírása alapján regisztrációs díjat kell fizetni, melynek összege </w:t>
      </w:r>
      <w:r>
        <w:rPr>
          <w:b/>
          <w:color w:val="FF0000"/>
          <w:sz w:val="24"/>
          <w:szCs w:val="24"/>
          <w:u w:val="single"/>
        </w:rPr>
        <w:t>6000 Ft / csapat</w:t>
      </w:r>
      <w:r>
        <w:rPr>
          <w:color w:val="FF0000"/>
          <w:sz w:val="24"/>
          <w:szCs w:val="24"/>
          <w:u w:val="single"/>
        </w:rPr>
        <w:t xml:space="preserve"> – Azok a csapatok indulhatnak a MEFOB selejtezőkön, akik befizették a nevezési díjat a MEFS-nél!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első helyen megjelölt csapatok az első mérkőzés pályaválasztó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játékvezetőről a helyi csapat köteles gondoskodni az adott területi szövetség játékvezetői bizottsága segítségével. Játékvezetői díj: a mindenkori NB II . o. játékvezetői díja és a játékvezetői minősítésnek is min. NB II-es szintűnek kell lenn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selejtezők lejátszásának utolsó </w:t>
      </w:r>
      <w:r>
        <w:rPr>
          <w:sz w:val="24"/>
          <w:szCs w:val="24"/>
          <w:u w:val="single"/>
        </w:rPr>
        <w:t xml:space="preserve">határideje </w:t>
      </w:r>
      <w:r>
        <w:rPr>
          <w:color w:val="FF0000"/>
          <w:sz w:val="24"/>
          <w:szCs w:val="24"/>
          <w:u w:val="single"/>
        </w:rPr>
        <w:t>a sorsolás fordulóinál megadott nap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  <w:u w:val="single"/>
        </w:rPr>
        <w:t>Mindkét csapa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öteles kezdeményezni a mérkőzés lejátszásának időpontját, amit </w:t>
      </w:r>
      <w:r>
        <w:rPr>
          <w:color w:val="FF0000"/>
          <w:sz w:val="24"/>
          <w:szCs w:val="24"/>
        </w:rPr>
        <w:t>közös megegyezéssel</w:t>
      </w:r>
      <w:r>
        <w:rPr>
          <w:sz w:val="24"/>
          <w:szCs w:val="24"/>
        </w:rPr>
        <w:t xml:space="preserve"> kell eldönteni </w:t>
      </w:r>
      <w:r>
        <w:rPr>
          <w:sz w:val="24"/>
          <w:szCs w:val="24"/>
          <w:u w:val="single"/>
        </w:rPr>
        <w:t>az utazó</w:t>
      </w:r>
      <w:r>
        <w:rPr>
          <w:sz w:val="24"/>
          <w:szCs w:val="24"/>
        </w:rPr>
        <w:t xml:space="preserve"> csapat indokolt kérésének figyelembe vételével. Megegyezés hiányában a MEFS Versenybizottsága dönt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vábbjutás esetén, a következő fordulóban is </w:t>
      </w:r>
      <w:r>
        <w:rPr>
          <w:color w:val="FF0000"/>
          <w:sz w:val="24"/>
          <w:szCs w:val="24"/>
          <w:u w:val="single"/>
        </w:rPr>
        <w:t>mindkét csapat</w:t>
      </w:r>
      <w:r>
        <w:rPr>
          <w:sz w:val="24"/>
          <w:szCs w:val="24"/>
        </w:rPr>
        <w:t xml:space="preserve"> köteles kezdeményezni a forduló mérkőzés időpontjának a meghatározásá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lejtező mérkőzések időpontját és az eredményeket a jegyzőkönyvektől függetlenül kérem / 24 órán belül / e-mailen az alábbi címre elküldeni: </w:t>
      </w:r>
      <w:r>
        <w:rPr>
          <w:color w:val="FF0000"/>
          <w:sz w:val="24"/>
          <w:szCs w:val="24"/>
          <w:u w:val="single"/>
        </w:rPr>
        <w:t>bartha.zsolt2@gmail.co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orsolási táblát külön mellékelem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  <w:u w:val="single"/>
        </w:rPr>
        <w:t>A jegyzőkönyv első példányának beküldését a következő címre kérjük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ME Testnevelési Közpo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11 Budapest Műegyetem rkp.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rtha Zsol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1/463-1197 v. Fax: 1/ 463-1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mérkőzések lebonyolításának költsége a hazai csapatot, az utazás, étkezés az utazó csapatot terheli.  A selejtező mérkőzéseken a továbbjutás kérdését a Kézilabdázás Verseny és Játékszabályának Kupa szabályai szerint kell eldönte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érkőzések előtt a </w:t>
      </w:r>
      <w:r>
        <w:rPr>
          <w:color w:val="FF0000"/>
          <w:sz w:val="24"/>
          <w:szCs w:val="24"/>
        </w:rPr>
        <w:t>sportorvosi igazolás ellenőrzése a játékvezetők</w:t>
      </w:r>
      <w:r>
        <w:rPr>
          <w:sz w:val="24"/>
          <w:szCs w:val="24"/>
        </w:rPr>
        <w:t xml:space="preserve">, a </w:t>
      </w:r>
      <w:r>
        <w:rPr>
          <w:color w:val="FF0000"/>
          <w:sz w:val="24"/>
          <w:szCs w:val="24"/>
        </w:rPr>
        <w:t>játékjogosultság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ellenőrzése a csapatvezetők</w:t>
      </w:r>
      <w:r>
        <w:rPr>
          <w:sz w:val="24"/>
          <w:szCs w:val="24"/>
        </w:rPr>
        <w:t xml:space="preserve"> fela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FONTOS! Kötelező 3-4 mondatos beszámolót küldeni a mérkőzésről (a szervező csapatnak ) ill. kérünk 1-2 fotót is, hogy a MEFS honlapján mindenki követni tudja az eredmények alakulását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EDMÉNYES és SPORTSZERŰ MÉRKŐZÉSEKET KÍVÁNUN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8:00Z</dcterms:created>
  <dc:creator>Bartha Zsolt</dc:creator>
  <dc:description/>
  <dc:language>en-US</dc:language>
  <cp:lastModifiedBy>mefs2014</cp:lastModifiedBy>
  <dcterms:modified xsi:type="dcterms:W3CDTF">2015-11-26T12:08:00Z</dcterms:modified>
  <cp:revision>2</cp:revision>
  <dc:subject/>
  <dc:title>MEFOB KÉZILABDÁZÁS</dc:title>
</cp:coreProperties>
</file>