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1"/>
        <w:gridCol w:w="8164"/>
      </w:tblGrid>
      <w:tr>
        <w:trPr>
          <w:trHeight w:val="405" w:hRule="atLeast"/>
        </w:trPr>
        <w:tc>
          <w:tcPr>
            <w:tcW w:w="997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9597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SENYKIÍRÁS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verseny megnevezése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 Egyetemi-Főiskolai</w:t>
            </w:r>
            <w:r>
              <w:rPr/>
              <w:t xml:space="preserve"> </w:t>
            </w:r>
            <w:r>
              <w:rPr>
                <w:b/>
                <w:bCs/>
              </w:rPr>
              <w:t>Országos Judo Bajnoksá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ndezője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yar Egyetemi - Főiskolai Sportszövetség megbízásából az MJSZ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elye:</w:t>
            </w:r>
            <w:r>
              <w:rPr/>
              <w:t xml:space="preserve"> 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BHSE Küzdősport Centrum, BP. XIII. Tüzér u. 56.</w:t>
            </w:r>
          </w:p>
        </w:tc>
      </w:tr>
      <w:tr>
        <w:trPr>
          <w:trHeight w:val="735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je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15. november 29.</w:t>
            </w:r>
            <w:r>
              <w:rPr/>
              <w:t xml:space="preserve"> (vasárnap)</w:t>
              <w:br/>
              <w:t>Mérlegelés:  9:00 – 10:00 óráig</w:t>
              <w:br/>
              <w:t>Kezdés:  11:00 órakor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élja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ldönteni a </w:t>
            </w:r>
            <w:r>
              <w:rPr>
                <w:b/>
                <w:bCs/>
              </w:rPr>
              <w:t>2015/2016. tanév</w:t>
            </w:r>
            <w:r>
              <w:rPr/>
              <w:t xml:space="preserve"> egyetemi-főiskolai bajnoki címek, helyezések sorsát, </w:t>
            </w:r>
          </w:p>
          <w:p>
            <w:pPr>
              <w:pStyle w:val="Normal"/>
              <w:snapToGrid w:val="false"/>
              <w:rPr/>
            </w:pPr>
            <w:r>
              <w:rPr/>
              <w:t>a versenyszerűen sportolók és a hobbiból, amatőr szinten művelők kategóriájában.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úlycsoportok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Női: -48, -52, -57, -63, -70, -78, +78 kg (mérkőzés idő az "A" kategóriában 4 ill. a "B" kategóriában 3 perc)</w:t>
              <w:br/>
              <w:t>Férfi: -60, -66, -73, -81, -90, -100, +100 kg (mérkőzés idő az "A" kategóriában 5 ill. a "B" kategóriában 3 perc)</w:t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bonyolítás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4 szőnyegen az MJSZ szabályai szerint 6 vagy több fő esetén KO, 5 vagy kevesebb fő induló esetén körmérkőzés. (1 fő esetén nem kerül sor a bajnoki cím kihirdetésére.)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dulási feltételek:</w:t>
            </w:r>
            <w:r>
              <w:rPr/>
              <w:t xml:space="preserve"> 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1.  „A” kategóriában:   Diákigazolvány, </w:t>
            </w:r>
            <w:r>
              <w:rPr>
                <w:bCs/>
              </w:rPr>
              <w:t>érvényes MJSZ tagsági könyv (Tagdíjbefizetés-, „Versenyzési engedély” igazolása az adott évre),</w:t>
            </w:r>
            <w:r>
              <w:rPr/>
              <w:t xml:space="preserve"> sportorvosi engedély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2.  „B” kategóriában:   Diákigazolvá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/>
              <w:t>A versenyen mindenki saját felelősségére vesz részt, az indulók balesetbiztosításáról mindenki maga gondoskodi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>A "B" kategóriában azok a hallgatók vehetnek részt, akik MJSZ által rendezett versenyen az elmúlt öt évben nem vettek részt, beleértve a Csapatbajnokságokat is.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íjazás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I - III. helyezettek - érem</w:t>
              <w:br/>
              <w:t>I - III. helyezett csapatok serlegdíjazásban részesülnek.</w:t>
              <w:br/>
            </w:r>
            <w:r>
              <w:rPr>
                <w:i/>
                <w:iCs/>
              </w:rPr>
              <w:t>Eredményszámítás:</w:t>
            </w:r>
            <w:r>
              <w:rPr/>
              <w:br/>
            </w:r>
            <w:r>
              <w:rPr>
                <w:i/>
                <w:iCs/>
              </w:rPr>
              <w:t>Az indított hallgatók összesített eredményei alapján történik a csapatverseny eredmény számítása.</w:t>
            </w:r>
            <w:r>
              <w:rPr/>
              <w:br/>
            </w:r>
            <w:r>
              <w:rPr>
                <w:i/>
                <w:iCs/>
              </w:rPr>
              <w:t>Intézményenként és súlycsoportonként a négy legjobb teljesítményt nyújtó versenyző eredménye számít</w:t>
            </w:r>
            <w:r>
              <w:rPr/>
              <w:br/>
              <w:t xml:space="preserve">  I.   II.   III.   IV.   V.   VII.  helyezés</w:t>
              <w:br/>
              <w:t xml:space="preserve">  7    5     4      3      2      1    pont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vezés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MEFOB Általános Versenykiírásban meghatározottak szerint a verseny helyszíné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incstrkz"/>
              <w:jc w:val="both"/>
              <w:rPr/>
            </w:pPr>
            <w:r>
              <w:rPr/>
              <w:t xml:space="preserve">A MEFS Elnökség döntése értelmében valamennyi MEFS rendezvény automatikusan csatlakozik a </w:t>
            </w:r>
            <w:r>
              <w:rPr>
                <w:b/>
              </w:rPr>
              <w:t>SportPONT</w:t>
            </w:r>
            <w:r>
              <w:rPr/>
              <w:t xml:space="preserve"> programhoz. Ennek keretében a regisztráció alkalmával az alábbi adatok kerülnek rögzítésre: </w:t>
            </w:r>
            <w:r>
              <w:rPr>
                <w:b/>
              </w:rPr>
              <w:t>Felsőoktatási intézmény,</w:t>
            </w:r>
            <w:r>
              <w:rPr/>
              <w:t xml:space="preserve"> </w:t>
            </w:r>
            <w:r>
              <w:rPr>
                <w:b/>
              </w:rPr>
              <w:t>név, diákigazolvány szám, születési dátum</w:t>
            </w:r>
            <w:r>
              <w:rPr/>
              <w:t xml:space="preserve">. A rendező fenti adatokat a versenyt követően átadja a MEFS-nek. 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ztrációs díj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Ft / fő (a MEFS előírásainak megfelelően)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észtvevők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lamilag elismert diplomát adó, felsőoktatási intézmények képviseletében résztvevő hallgatók, akik legalább négy féléves oklevelet adó képzésben vesznek részt a verseny időpontjában. Az adott félévre a nevezett intézménybe beiratkozott hallgatói (nappali vagy levelező tagozatos, illetve doktorandusz képzésben), állampolgárságra és életkorra való tekintet nélkül.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információk:</w:t>
            </w:r>
          </w:p>
        </w:tc>
        <w:tc>
          <w:tcPr>
            <w:tcW w:w="81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Az öltözőben illetve a teremben hagyott tárgyakért, értékekért a rendező felelősséget nem vállal. Az értékek őrzéséről a résztvevőknek maguknak kell gondoskodni.</w:t>
            </w:r>
          </w:p>
          <w:p>
            <w:pPr>
              <w:pStyle w:val="Normal"/>
              <w:spacing w:before="280" w:after="0"/>
              <w:rPr/>
            </w:pPr>
            <w:r>
              <w:rPr/>
              <w:t>Budapest, 2015.11.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735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inline distT="0" distB="0" distL="0" distR="0">
          <wp:extent cx="1122045" cy="1143000"/>
          <wp:effectExtent l="0" t="0" r="0" b="0"/>
          <wp:docPr id="2" name="Kép 28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8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0245</wp:posOffset>
              </wp:positionH>
              <wp:positionV relativeFrom="paragraph">
                <wp:posOffset>-116205</wp:posOffset>
              </wp:positionV>
              <wp:extent cx="1405255" cy="1309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2166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216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03.1pt;mso-wrap-distance-left:9.05pt;mso-wrap-distance-right:9.05pt;mso-wrap-distance-top:0pt;mso-wrap-distance-bottom:0pt;margin-top:-9.15pt;mso-position-vertical-relative:text;margin-left:35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2166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216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Mefs">
    <w:name w:val="mefs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fs.hu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4:00Z</dcterms:created>
  <dc:creator>Nemzeti Sportszövetség</dc:creator>
  <dc:description/>
  <cp:keywords/>
  <dc:language>en-US</dc:language>
  <cp:lastModifiedBy>Magyar Egyetemi Főiskolai Sportszövetség</cp:lastModifiedBy>
  <cp:lastPrinted>2013-10-28T14:43:00Z</cp:lastPrinted>
  <dcterms:modified xsi:type="dcterms:W3CDTF">2015-11-11T11:04:00Z</dcterms:modified>
  <cp:revision>2</cp:revision>
  <dc:subject/>
  <dc:title>VERSENYKIÍRÁS</dc:title>
</cp:coreProperties>
</file>