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EGYETEMI-FŐISKOLAI ORSZÁGOS BAJNOKSÁ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4/2015. TANÉ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I 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timate frizb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Nevezési határidő: 2015. március 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ző intézmény neve: …………………………..…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apatvezető (edző) adata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év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evelezési cím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x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mail: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rsenyen használni kívánt csapatnév: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>………………………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h.</w:t>
        <w:tab/>
        <w:t>a nevező intézmény testnevelési és sport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zeti egység vezetőjének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zési lapo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Egyetemi-Főiskolai Sportszövetsé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címére (</w:t>
      </w:r>
      <w:hyperlink r:id="rId2">
        <w:r>
          <w:rPr>
            <w:rStyle w:val="InternetLink"/>
            <w:sz w:val="24"/>
            <w:szCs w:val="24"/>
          </w:rPr>
          <w:t>iroda@mefs.hu</w:t>
        </w:r>
      </w:hyperlink>
      <w:r>
        <w:rPr>
          <w:sz w:val="24"/>
          <w:szCs w:val="24"/>
        </w:rPr>
        <w:t>) kell megküldeni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EGYETEMI-FŐISKOLAI ORSZÁGOS BAJNOKSÁ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/2015. TANÉ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I 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timate frizb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patnévs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ző intézmény neve: …………..…................................................................................. </w:t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A csapatvezető neve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Levelezési címe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:........................................................................ fax:……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mail:.........................................................................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335"/>
        <w:gridCol w:w="2835"/>
      </w:tblGrid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igazolvány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ájékoztató és adatkezelési nyilatkozat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SportPont Program (továbbiakban: SPP vagy Program) a Magyar Egyetemi - Főiskolai Sportszövetség („MEFS”) és a Hallgatói Önkormányzatok Országos Konferenciája („HÖOK”) által közösen szervezett felsőoktatási sportprogram.</w:t>
      </w:r>
    </w:p>
    <w:p>
      <w:pPr>
        <w:pStyle w:val="Nincstrkz"/>
        <w:jc w:val="both"/>
        <w:rPr/>
      </w:pPr>
      <w:r>
        <w:rPr>
          <w:sz w:val="24"/>
          <w:szCs w:val="24"/>
        </w:rPr>
        <w:t>Az SPP általános célja a hallgatók sportolásra ösztönzése egy jutalmazó, értékelő és nyilvántartó rendszer segítségével. Az SPP konkrét céljai: (i) a hallgatók által elérhető sportprogramok összegyűjtése országos szinten, (ii) a hallgatók differenciált, érdeklődésüknek és intézményük elhelyezkedésének megfelelő tájékoztatása a sportolási lehetőségekről, (iii) a hallgatók sportolási tevékenységének regisztrálása, a teljesítések visszajelzése és pontozása, (iv) a hallgatók, karok, intézmények közötti pontversenyek követése, (v) a pontgyűjtés után járó garantált ajándékok nyilvántartása és eljuttatása a hallgatókhoz, (iv) a regisztrált és pontot gyűjtött hallgatók között díjak és fődíjak kisorsolása és kiosztása. Az SPP mindezeken túl kiemelt szerepet játszik az intézményi szabadidősporttal kapcsolatos központi támogatások elosztásában és a sportszakmai munka eredményességének mérésében.</w:t>
      </w:r>
    </w:p>
    <w:p>
      <w:pPr>
        <w:pStyle w:val="Nincstrkz"/>
        <w:jc w:val="both"/>
        <w:rPr/>
      </w:pPr>
      <w:r>
        <w:rPr>
          <w:sz w:val="24"/>
          <w:szCs w:val="24"/>
        </w:rPr>
        <w:t>Az SPP-be becsatlakozó MEFOB eseményeken részt vevő hallgatók tehát pontokat szerezhetnek. A pontokat egyedi dizájnnal ellátott, máshol nem elérhető, ötletes, sportra és a hallgatói életre egyaránt utaló tárgyakra válthatják be. A rendezvényen szerzett „sportpont” a SportPont Programban történő regisztrálást követően (www.sportpont.hu) kerül jóváírásra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FOB versenyre történő nevezéssel a fenti táblázatban elhelyezett aláírásával a versenyző hozzájárul ahhoz, hogy fenti adatai </w:t>
      </w:r>
    </w:p>
    <w:p>
      <w:pPr>
        <w:pStyle w:val="Nincstrkz"/>
        <w:numPr>
          <w:ilvl w:val="0"/>
          <w:numId w:val="1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a rendezvény szervezői a SportPont Program Szervezői részére továbbítsák annak érdekében, hogy a rendezvényen szerzett „sportpontot” jóvá lehessen írni számára;</w:t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zvény szervezői kizárólag statisztikai célra felhasználják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elt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>ph.</w:t>
        <w:tab/>
        <w:t>a nevező intézmény testnevelési és sport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zeti egység vezetőjének aláírása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zési lapo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Egyetemi-Főiskolai Sportszövetség </w:t>
      </w:r>
    </w:p>
    <w:p>
      <w:pPr>
        <w:pStyle w:val="Normal"/>
        <w:jc w:val="both"/>
        <w:rPr/>
      </w:pPr>
      <w:r>
        <w:rPr>
          <w:sz w:val="24"/>
          <w:szCs w:val="24"/>
        </w:rPr>
        <w:t>e-mail címére (</w:t>
      </w:r>
      <w:hyperlink r:id="rId3">
        <w:r>
          <w:rPr>
            <w:rStyle w:val="InternetLink"/>
            <w:sz w:val="24"/>
            <w:szCs w:val="24"/>
          </w:rPr>
          <w:t>iroda@mefs.hu</w:t>
        </w:r>
      </w:hyperlink>
      <w:r>
        <w:rPr>
          <w:sz w:val="24"/>
          <w:szCs w:val="24"/>
        </w:rPr>
        <w:t>) kell meg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sz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mefs.hu" TargetMode="External"/><Relationship Id="rId3" Type="http://schemas.openxmlformats.org/officeDocument/2006/relationships/hyperlink" Target="mailto:iroda@mef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7:00Z</dcterms:created>
  <dc:creator>Dina Irén</dc:creator>
  <dc:description/>
  <dc:language>en-US</dc:language>
  <cp:lastModifiedBy>MEFS-Varga Gábor</cp:lastModifiedBy>
  <cp:lastPrinted>2005-09-06T12:59:00Z</cp:lastPrinted>
  <dcterms:modified xsi:type="dcterms:W3CDTF">2015-02-18T14:57:00Z</dcterms:modified>
  <cp:revision>2</cp:revision>
  <dc:subject/>
  <dc:title>MAGYAR EGYETEMI-FŐISKOLAI ORSZÁGOS BAJNOKSÁG</dc:title>
</cp:coreProperties>
</file>