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NEVEZÉSI LAP </w:t>
      </w:r>
    </w:p>
    <w:p>
      <w:pPr>
        <w:pStyle w:val="Heading3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Strandröplabda Magyar Egyetemi - Főiskolai Országos Bajnokság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2014/2015 tanév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2015. július 15-16.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Velence, EFOTT Fesztivál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Férfi páros</w:t>
      </w:r>
      <w:r>
        <w:rPr>
          <w:b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71637750"/>
      <w:bookmarkStart w:id="1" w:name="__Fieldmark__0_27163775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hadow/>
          <w:sz w:val="22"/>
          <w:szCs w:val="22"/>
        </w:rPr>
        <w:t>Női páro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71637750"/>
      <w:bookmarkStart w:id="3" w:name="__Fieldmark__1_271637750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ező intézmény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1. játék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</w:t>
        <w:tab/>
        <w:t xml:space="preserve">: </w:t>
      </w:r>
      <w:r>
        <w:fldChar w:fldCharType="begin">
          <w:ffData>
            <w:name w:val="Szöveg15 Copy 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E-mail cím : </w:t>
      </w:r>
      <w:r>
        <w:fldChar w:fldCharType="begin">
          <w:ffData>
            <w:name w:val="Szöveg15 Copy 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kcím: </w:t>
      </w:r>
      <w:r>
        <w:fldChar w:fldCharType="begin">
          <w:ffData>
            <w:name w:val="Szöveg15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ákigazolvány szám: </w:t>
      </w:r>
      <w:r>
        <w:fldChar w:fldCharType="begin">
          <w:ffData>
            <w:name w:val="Szöveg15 Copy 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2. játékos :</w:t>
      </w:r>
      <w:r>
        <w:rPr>
          <w:b/>
          <w:shadow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: </w:t>
      </w:r>
      <w:r>
        <w:fldChar w:fldCharType="begin">
          <w:ffData>
            <w:name w:val="Szöveg15 Copy 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</w:t>
        <w:tab/>
        <w:t xml:space="preserve">: </w:t>
      </w:r>
      <w:r>
        <w:fldChar w:fldCharType="begin">
          <w:ffData>
            <w:name w:val="Szöveg15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E-mail cím : </w:t>
      </w:r>
      <w:r>
        <w:fldChar w:fldCharType="begin">
          <w:ffData>
            <w:name w:val="Szöveg15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kcím: </w:t>
      </w:r>
      <w:r>
        <w:fldChar w:fldCharType="begin">
          <w:ffData>
            <w:name w:val="Szöveg15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ákigazolvány szám: </w:t>
      </w:r>
      <w:r>
        <w:fldChar w:fldCharType="begin">
          <w:ffData>
            <w:name w:val="Szöveg15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hadow/>
          <w:sz w:val="18"/>
          <w:szCs w:val="18"/>
          <w:u w:val="single"/>
        </w:rPr>
      </w:pPr>
      <w:r>
        <w:rPr>
          <w:b/>
          <w:shadow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>MINDEN MEZŐ KITÖLTÉSE KÖTELEZŐ!</w:t>
      </w:r>
    </w:p>
    <w:p>
      <w:pPr>
        <w:pStyle w:val="Normal"/>
        <w:rPr>
          <w:b/>
          <w:b/>
          <w:shadow/>
          <w:sz w:val="18"/>
          <w:szCs w:val="18"/>
          <w:u w:val="single"/>
        </w:rPr>
      </w:pPr>
      <w:r>
        <w:rPr>
          <w:b/>
          <w:shadow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</w:r>
      <w:r>
        <w:fldChar w:fldCharType="begin">
          <w:ffData>
            <w:name w:val="Szöveg15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yilatkozat:</w:t>
      </w:r>
      <w:r>
        <w:rPr>
          <w:bCs/>
          <w:sz w:val="22"/>
          <w:szCs w:val="22"/>
        </w:rPr>
        <w:t xml:space="preserve"> Alulírott játékos egyetértek, és ezúton kötelezem magam, hogy a versenykiírást és az alábbi feltételeket elfogadom. Aláírásommal elismerem, hogy jó egészségnek örvendek és fizikailag jó állapotban vagyok ahhoz, hogy részt vegyek a versenyen, és ennek következtében teljes felelősséget vállalok minden egészségi és baleseti problémáért, ami a játékból ered, mivel tudom és ismerem a strandröplabdázással járó lehetséges veszélyeket. Tudomásul veszem, hogy kizárásra kerülök, ha nem tartom be a játékvezető döntéseit, és nem a fair-play szellemében versenyzem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>1. játékos aláírása</w:t>
        <w:tab/>
        <w:tab/>
        <w:tab/>
        <w:tab/>
        <w:t xml:space="preserve">    2. játékos aláírás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az e-nevezési lapot aláírni a helyszínen kell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567" w:footer="14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eküldendő a strandroplabda.mefob@bcehok.hu e-mail címre!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vezési határidő: 2015. július 8. 18:00</w:t>
    </w:r>
  </w:p>
  <w:p>
    <w:pPr>
      <w:pStyle w:val="Footer"/>
      <w:tabs>
        <w:tab w:val="clear" w:pos="4536"/>
        <w:tab w:val="clear" w:pos="9072"/>
        <w:tab w:val="left" w:pos="690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3146425" cy="12071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97050" cy="11277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1:00Z</dcterms:created>
  <dc:creator>SR</dc:creator>
  <dc:description/>
  <cp:keywords/>
  <dc:language>en-US</dc:language>
  <cp:lastModifiedBy>Robika</cp:lastModifiedBy>
  <dcterms:modified xsi:type="dcterms:W3CDTF">2015-06-23T23:39:00Z</dcterms:modified>
  <cp:revision>60</cp:revision>
  <dc:subject/>
  <dc:title>Országos Egyetemi-Főiskolai  Strandröplabda Kupa 2006 </dc:title>
</cp:coreProperties>
</file>