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3255</wp:posOffset>
            </wp:positionH>
            <wp:positionV relativeFrom="paragraph">
              <wp:posOffset>-50165</wp:posOffset>
            </wp:positionV>
            <wp:extent cx="704850" cy="1193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drawing>
          <wp:inline distT="0" distB="0" distL="0" distR="0">
            <wp:extent cx="111760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drawing>
          <wp:inline distT="0" distB="0" distL="0" distR="0">
            <wp:extent cx="10871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580640" cy="98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MEFOB Kézilabda Döntő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.</w:t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VERSENY DOKUMENTÁCIÓ</w:t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MEFOB Kézilabda Döntő</w:t>
      </w:r>
      <w:r>
        <w:rPr>
          <w:b/>
          <w:sz w:val="44"/>
          <w:szCs w:val="44"/>
        </w:rPr>
        <w:t xml:space="preserve"> 2015.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50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A verseny</w:t>
              <w:br/>
              <w:t xml:space="preserve">          - megnevezése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ői/ férfi kézilabda dönt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élja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gy eldöntse „Magyarország 2014/2015. tanévi Egyetemi-és Főiskolai Bajnoka” címeket, a hallgatók körében népszerűsítse a sportágat, elősegítse a további nemzetközi versenyekre történő kiválasztást.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endezője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tván Egyetem Sportegyesület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elyszíne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Széchenyi István Egyetem, Győr, Egyetem tér 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rsenybizottsága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rtha Zsolt a MEFS szakreferen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hász István az MKSZ szakmai igazgatój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er Károly a SZESE kézilabda szakosztályának menedzsere</w:t>
            </w:r>
          </w:p>
        </w:tc>
      </w:tr>
      <w:tr>
        <w:trPr>
          <w:trHeight w:val="3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időpontja és időbeosztása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. május 18-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 05. 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  1. férfi mérkőzé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1. női mérkő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jd felváltva követik egymást a mérkőz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órától sportolók, kísérőik és az intézmények vezetői részére szabadidős progra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 05.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30 – 12.30-ig mérkőzése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tól Eredményhirdeté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>- résztvevői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öntőbe jutott 4 női és 4 férfi csap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Az előmérkőzéseket követően a döntő csapatait azonnal közzé teszik a szervezők a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tsk.sze.hu/mefob-gyor</w:t>
              </w:r>
            </w:hyperlink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címen elérhető honlapjukon.   A Versenybizottság a döntőbe jutott csapatok tagjait is ellenőrzi, hogy </w:t>
            </w:r>
          </w:p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- a nevező intézménynek beiratkozott hallgatója-e? (nappali-, távoktatási-, esti-, levelező-, vagy doktorandusz-képzésben), vagy végzett hallgató esetéb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az adott intézményben kapott végbizonyítványa</w:t>
              <w:br/>
              <w:t>(abszolutóriuma) 2014-ben kelt-e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esetleg a nevező intézménynek külföldi hallgatója, hivatalos cserekapcsolat alapján szervezett részképzés keretében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18" w:hanging="153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íjai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 I. –  III. helyezett csapatok kupát   érmet és oklevel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V. helyezett csapatok oklevelet kapna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lön díjasok – legjobb kapus, legtöbb gólt lövő játékos, legtechnikásabb játékos, legjobb edző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attartó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Kovácsné Gyenesei Anita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gyenesei@sze.h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információ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cs="Times New Roman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tsk.sze.hu/mefob-gyor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llás: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egyetem Hegedűs Gyula Kollégiumában (Egyetem tér 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foglalható: május 17-én 18 órától azoknak, akik 2 éjszakára kérnek elhelyezést, a 18-án érkező csapatoknak délelőtt 8-10-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obákat május 19-én reggel 9-ig kell elhagyni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kezés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 xml:space="preserve">A Széchenyi étteremben, Győr, Egyetem tér 1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zvételi költség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ó 6 300 Ft/f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zletesebb kalkuláció a rendezvény honlapján. A megrendelések határideje </w:t>
            </w:r>
            <w:r>
              <w:rPr>
                <w:b/>
                <w:sz w:val="28"/>
                <w:szCs w:val="28"/>
              </w:rPr>
              <w:t>2015. 04.30.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i értekezlet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chnikai értekezlet </w:t>
            </w:r>
            <w:r>
              <w:rPr>
                <w:b/>
                <w:sz w:val="28"/>
                <w:szCs w:val="28"/>
              </w:rPr>
              <w:t>2015. 05. 17</w:t>
            </w:r>
            <w:r>
              <w:rPr>
                <w:sz w:val="28"/>
                <w:szCs w:val="28"/>
              </w:rPr>
              <w:t>-én 18.00 órakor a Hegedűs Gyula Kollégium Csanádi termében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ályok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KSZ játék és versenyszabályok 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gazolások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Felhívjuk minden csapatvezető figyelmét, hogy </w:t>
            </w:r>
            <w:r>
              <w:rPr>
                <w:b/>
                <w:bCs/>
                <w:sz w:val="28"/>
                <w:szCs w:val="28"/>
              </w:rPr>
              <w:t>04.30</w:t>
            </w:r>
            <w:r>
              <w:rPr>
                <w:bCs/>
                <w:sz w:val="28"/>
                <w:szCs w:val="28"/>
              </w:rPr>
              <w:t>-ig e-mailben excell formátumban kell a kapcsolattartónak elküldeni csapatuk névsorát születési évvel együtt, melyen tüntessék fel a diákigazolvány számot is.  A hallgatók jogviszonyát a tanulmányi osztály által kiállított igazolással kell bizonyítani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versenyzőknek érvényes sportorvosi igazolással kell rendelkezniük!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Jó versenyzést kívánunk mindenkinek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őr, 2015. április 3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ab/>
        <w:t>Szervezők</w:t>
      </w:r>
    </w:p>
    <w:sectPr>
      <w:type w:val="nextPage"/>
      <w:pgSz w:w="12240" w:h="15840"/>
      <w:pgMar w:left="902" w:right="7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sk.sze.hu/mefob-gyor" TargetMode="External"/><Relationship Id="rId7" Type="http://schemas.openxmlformats.org/officeDocument/2006/relationships/hyperlink" Target="mailto:gyenesei@sze.hu" TargetMode="External"/><Relationship Id="rId8" Type="http://schemas.openxmlformats.org/officeDocument/2006/relationships/hyperlink" Target="http://tsk.sze.hu/mefob-gyo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3:00Z</dcterms:created>
  <dc:creator>user</dc:creator>
  <dc:description/>
  <cp:keywords/>
  <dc:language>en-US</dc:language>
  <cp:lastModifiedBy>Anita</cp:lastModifiedBy>
  <cp:lastPrinted>2013-04-15T20:28:00Z</cp:lastPrinted>
  <dcterms:modified xsi:type="dcterms:W3CDTF">2015-04-06T11:08:00Z</dcterms:modified>
  <cp:revision>28</cp:revision>
  <dc:subject/>
  <dc:title>Versenykiírás kaptafa</dc:title>
</cp:coreProperties>
</file>