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/15 tanévi Magyar Egyetemi-Főiskolai Judo Bajnoksá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redmény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i</w:t>
        <w:tab/>
        <w:tab/>
        <w:t>Nő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lycsoport</w:t>
        <w:tab/>
        <w:t>Helyezés</w:t>
        <w:tab/>
        <w:t>Név</w:t>
        <w:tab/>
        <w:tab/>
        <w:tab/>
        <w:t>Egyetem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52 kg.</w:t>
        <w:tab/>
        <w:tab/>
        <w:t>I.</w:t>
        <w:tab/>
        <w:tab/>
        <w:t>Keller Bettina</w:t>
        <w:tab/>
        <w:tab/>
        <w:t>P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I.</w:t>
        <w:tab/>
        <w:tab/>
        <w:t>Végh Ninett</w:t>
        <w:tab/>
        <w:tab/>
        <w:t>NY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57 kg.</w:t>
        <w:tab/>
        <w:tab/>
        <w:t>I.</w:t>
        <w:tab/>
        <w:tab/>
        <w:t>Balogh Daniella</w:t>
        <w:tab/>
        <w:t>EL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I.</w:t>
        <w:tab/>
        <w:tab/>
        <w:t>Knetig Emőke</w:t>
        <w:tab/>
        <w:tab/>
        <w:t>P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II.</w:t>
        <w:tab/>
        <w:tab/>
        <w:t>Pryma Réka</w:t>
        <w:tab/>
        <w:tab/>
        <w:t>BG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63 kg.</w:t>
        <w:tab/>
        <w:tab/>
        <w:t>I.</w:t>
        <w:tab/>
        <w:tab/>
        <w:t>Mihovics Szabina</w:t>
        <w:tab/>
        <w:t>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I.</w:t>
        <w:tab/>
        <w:tab/>
        <w:t>Balázs Nikoletta</w:t>
        <w:tab/>
        <w:t>SZ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70 kg.</w:t>
        <w:tab/>
        <w:tab/>
        <w:t>I.</w:t>
        <w:tab/>
        <w:tab/>
        <w:t>Baczkó Bernadett</w:t>
        <w:tab/>
        <w:t>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I.</w:t>
        <w:tab/>
        <w:tab/>
        <w:t>Hegedűs Dóra</w:t>
        <w:tab/>
        <w:tab/>
        <w:t>N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II.</w:t>
        <w:tab/>
        <w:tab/>
        <w:t>Keviczky Krisztina</w:t>
        <w:tab/>
        <w:t>BG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8 kg.</w:t>
        <w:tab/>
        <w:tab/>
        <w:t>I.</w:t>
        <w:tab/>
        <w:tab/>
        <w:t>Zsámár Ramóna</w:t>
        <w:tab/>
        <w:t>SZ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.</w:t>
        <w:tab/>
        <w:tab/>
        <w:t>Trimmel Katalin</w:t>
        <w:tab/>
        <w:t>O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fi </w:t>
        <w:tab/>
        <w:tab/>
        <w:t>Férf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lycsoport</w:t>
        <w:tab/>
        <w:t>Helyezés</w:t>
        <w:tab/>
        <w:t>Név</w:t>
        <w:tab/>
        <w:tab/>
        <w:tab/>
        <w:t>Egyet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73kg.</w:t>
        <w:tab/>
        <w:tab/>
        <w:t>I.</w:t>
        <w:tab/>
        <w:tab/>
        <w:t>Szabó Csaba</w:t>
        <w:tab/>
        <w:tab/>
        <w:t>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.</w:t>
        <w:tab/>
        <w:tab/>
        <w:t>Kányási Roland</w:t>
        <w:tab/>
        <w:t>D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I.</w:t>
        <w:tab/>
        <w:tab/>
        <w:t>Venesz Zoltán</w:t>
        <w:tab/>
        <w:tab/>
        <w:t>SZ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I.</w:t>
        <w:tab/>
        <w:tab/>
        <w:t>Végvári Martin</w:t>
        <w:tab/>
        <w:t>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81kg.</w:t>
        <w:tab/>
        <w:tab/>
        <w:t>I.</w:t>
        <w:tab/>
        <w:tab/>
        <w:t>Kárpáti Gábor</w:t>
        <w:tab/>
        <w:tab/>
        <w:t>P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.</w:t>
        <w:tab/>
        <w:tab/>
        <w:t>Pál Gyula</w:t>
        <w:tab/>
        <w:tab/>
        <w:t>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I.</w:t>
        <w:tab/>
        <w:tab/>
        <w:t>Bárány Flórián</w:t>
        <w:tab/>
        <w:t>PPK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I.</w:t>
        <w:tab/>
        <w:tab/>
        <w:t>Kiskó Gergő</w:t>
        <w:tab/>
        <w:tab/>
        <w:t>P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90kg.</w:t>
        <w:tab/>
        <w:tab/>
        <w:t>I.</w:t>
        <w:tab/>
        <w:tab/>
        <w:t>Rábai László</w:t>
        <w:tab/>
        <w:tab/>
        <w:t>NYM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.</w:t>
        <w:tab/>
        <w:tab/>
        <w:t>Keresics Dávid</w:t>
        <w:tab/>
        <w:t>P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I.</w:t>
        <w:tab/>
        <w:tab/>
        <w:t>Nagy Balázs</w:t>
        <w:tab/>
        <w:tab/>
        <w:t>B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100kg.</w:t>
        <w:tab/>
        <w:t>I.</w:t>
        <w:tab/>
        <w:tab/>
        <w:t>Nagy Ádám</w:t>
        <w:tab/>
        <w:tab/>
        <w:t>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.</w:t>
        <w:tab/>
        <w:tab/>
        <w:t>Kozma Gyula</w:t>
        <w:tab/>
        <w:tab/>
        <w:t>P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I.</w:t>
        <w:tab/>
        <w:tab/>
        <w:t>Zsámár Norbert</w:t>
        <w:tab/>
        <w:t>S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0kg.</w:t>
        <w:tab/>
        <w:tab/>
        <w:t>I.</w:t>
        <w:tab/>
        <w:tab/>
        <w:t>Németh Zsolt</w:t>
        <w:tab/>
        <w:tab/>
        <w:t>SZ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I.</w:t>
        <w:tab/>
        <w:tab/>
        <w:t>Szabó Zsolt</w:t>
        <w:tab/>
        <w:tab/>
        <w:t>P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matőr </w:t>
        <w:tab/>
        <w:t>Nő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lycsoport</w:t>
        <w:tab/>
        <w:t>Helyezés</w:t>
        <w:tab/>
        <w:t>Név</w:t>
        <w:tab/>
        <w:tab/>
        <w:tab/>
        <w:t>Egyet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52kg.</w:t>
        <w:tab/>
        <w:tab/>
        <w:t>I.</w:t>
        <w:tab/>
        <w:tab/>
        <w:t>Midling Dóra</w:t>
        <w:tab/>
        <w:tab/>
        <w:t>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.</w:t>
        <w:tab/>
        <w:tab/>
        <w:t>Lipták Júlia</w:t>
        <w:tab/>
        <w:tab/>
        <w:t>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I.</w:t>
        <w:tab/>
        <w:tab/>
        <w:t>Balogh Szilvia</w:t>
        <w:tab/>
        <w:t>NK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I.</w:t>
        <w:tab/>
        <w:tab/>
        <w:t>Bajcsy Krisztina</w:t>
        <w:tab/>
        <w:t>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57kg.</w:t>
        <w:tab/>
        <w:tab/>
        <w:t>I.</w:t>
        <w:tab/>
        <w:tab/>
        <w:t>Perjámosi Anita</w:t>
        <w:tab/>
        <w:t>NK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.</w:t>
        <w:tab/>
        <w:tab/>
        <w:t>Harangozó Éva</w:t>
        <w:tab/>
        <w:t>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I.</w:t>
        <w:tab/>
        <w:tab/>
        <w:t>Süttő Kinga</w:t>
        <w:tab/>
        <w:tab/>
        <w:t>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I.</w:t>
        <w:tab/>
        <w:tab/>
        <w:t>Juhász Viktória</w:t>
        <w:tab/>
        <w:t>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63kg.</w:t>
        <w:tab/>
        <w:tab/>
        <w:t>I.</w:t>
        <w:tab/>
        <w:tab/>
        <w:t>Éltető Nikoletta</w:t>
        <w:tab/>
        <w:t>NK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.</w:t>
        <w:tab/>
        <w:tab/>
        <w:t>Böröcz Nóra</w:t>
        <w:tab/>
        <w:tab/>
        <w:t>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I.</w:t>
        <w:tab/>
        <w:tab/>
        <w:t>Kulcsár Réka</w:t>
        <w:tab/>
        <w:tab/>
        <w:t>NK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I.</w:t>
        <w:tab/>
        <w:tab/>
        <w:t>Németh Renáta</w:t>
        <w:tab/>
        <w:t>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70kg.</w:t>
        <w:tab/>
        <w:tab/>
        <w:t>I.</w:t>
        <w:tab/>
        <w:tab/>
        <w:t>Rakonczai Beatrix</w:t>
        <w:tab/>
        <w:t>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.</w:t>
        <w:tab/>
        <w:tab/>
        <w:t>Sándor Csilla</w:t>
        <w:tab/>
        <w:tab/>
        <w:t>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I.</w:t>
        <w:tab/>
        <w:tab/>
        <w:t>Szőnyi Patrícia</w:t>
        <w:tab/>
        <w:t>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I.</w:t>
        <w:tab/>
        <w:tab/>
        <w:t>Juhász Erika</w:t>
        <w:tab/>
        <w:tab/>
        <w:t>SZ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78kg.</w:t>
        <w:tab/>
        <w:tab/>
        <w:t>I.</w:t>
        <w:tab/>
        <w:tab/>
        <w:t>Kuzman Kata</w:t>
        <w:tab/>
        <w:tab/>
        <w:t>N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I.</w:t>
        <w:tab/>
        <w:tab/>
        <w:t>Bese Zsófia</w:t>
        <w:tab/>
        <w:tab/>
        <w:t>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matőr</w:t>
        <w:tab/>
        <w:t xml:space="preserve"> Férfia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lycsoport</w:t>
        <w:tab/>
        <w:t>Helyezés</w:t>
        <w:tab/>
        <w:t>Név</w:t>
        <w:tab/>
        <w:tab/>
        <w:tab/>
        <w:t>Egyet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60kg.</w:t>
        <w:tab/>
        <w:tab/>
        <w:t>I.</w:t>
        <w:tab/>
        <w:tab/>
        <w:t>Hegedűs Levente</w:t>
        <w:tab/>
        <w:t>BM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.</w:t>
        <w:tab/>
        <w:tab/>
        <w:t>Csillik Árpád</w:t>
        <w:tab/>
        <w:tab/>
        <w:t>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66kg.</w:t>
        <w:tab/>
        <w:tab/>
        <w:t>I.</w:t>
        <w:tab/>
        <w:tab/>
        <w:t>Török Bence</w:t>
        <w:tab/>
        <w:tab/>
        <w:t>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.</w:t>
        <w:tab/>
        <w:tab/>
        <w:t>Török Attila</w:t>
        <w:tab/>
        <w:tab/>
        <w:t>NK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I.</w:t>
        <w:tab/>
        <w:tab/>
        <w:t>Varga Dávid</w:t>
        <w:tab/>
        <w:tab/>
        <w:t>P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I.</w:t>
        <w:tab/>
        <w:tab/>
        <w:t>Molnár Tamás</w:t>
        <w:tab/>
        <w:tab/>
        <w:t>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73 kg.</w:t>
        <w:tab/>
        <w:tab/>
        <w:t>I.</w:t>
        <w:tab/>
        <w:tab/>
        <w:t>Holog Marcell</w:t>
        <w:tab/>
        <w:tab/>
        <w:t>P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.</w:t>
        <w:tab/>
        <w:tab/>
        <w:t>Institórisz László</w:t>
        <w:tab/>
        <w:t>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I.</w:t>
        <w:tab/>
        <w:tab/>
        <w:t>Marosi Patrik</w:t>
        <w:tab/>
        <w:tab/>
        <w:t>BM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I.</w:t>
        <w:tab/>
        <w:tab/>
        <w:t>Bábszky Gergely</w:t>
        <w:tab/>
        <w:t>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81kg.</w:t>
        <w:tab/>
        <w:tab/>
        <w:t>I.</w:t>
        <w:tab/>
        <w:tab/>
        <w:t>Del-Fabro Zsolt</w:t>
        <w:tab/>
        <w:t>P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.</w:t>
        <w:tab/>
        <w:tab/>
        <w:t>Varga Dániel</w:t>
        <w:tab/>
        <w:tab/>
        <w:t>SZ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I.</w:t>
        <w:tab/>
        <w:tab/>
        <w:t>Bognár Benjámin</w:t>
        <w:tab/>
        <w:t>SZ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I.</w:t>
        <w:tab/>
        <w:tab/>
        <w:t>Maksa Bence</w:t>
        <w:tab/>
        <w:tab/>
        <w:t>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90kg.</w:t>
        <w:tab/>
        <w:tab/>
        <w:t>I.</w:t>
        <w:tab/>
        <w:tab/>
        <w:t>Stumpe Csaba</w:t>
        <w:tab/>
        <w:tab/>
        <w:t>SZ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.</w:t>
        <w:tab/>
        <w:tab/>
        <w:t>Soós Péter</w:t>
        <w:tab/>
        <w:tab/>
        <w:t>NK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I.</w:t>
        <w:tab/>
        <w:tab/>
        <w:t>Szabó Károly</w:t>
        <w:tab/>
        <w:tab/>
        <w:t>SZ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I.</w:t>
        <w:tab/>
        <w:tab/>
        <w:t>Kozmann Richárd</w:t>
        <w:tab/>
        <w:t>N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100kg.</w:t>
        <w:tab/>
        <w:t>I.</w:t>
        <w:tab/>
        <w:tab/>
        <w:t>Szűcs Kristóf</w:t>
        <w:tab/>
        <w:tab/>
        <w:t>O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.</w:t>
        <w:tab/>
        <w:tab/>
        <w:t>Varga Szabolcs</w:t>
        <w:tab/>
        <w:t>NK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I.</w:t>
        <w:tab/>
        <w:tab/>
        <w:t>Csete Dániel</w:t>
        <w:tab/>
        <w:tab/>
        <w:t>NK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I.</w:t>
        <w:tab/>
        <w:tab/>
        <w:t>Takácsy Levente</w:t>
        <w:tab/>
        <w:t>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0 kg.</w:t>
        <w:tab/>
        <w:t>I.</w:t>
        <w:tab/>
        <w:tab/>
        <w:t>Vadkerti Tóth Viktor</w:t>
        <w:tab/>
        <w:t>P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.</w:t>
        <w:tab/>
        <w:tab/>
        <w:t>Csordás Ákos</w:t>
        <w:tab/>
        <w:tab/>
        <w:t>N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II.</w:t>
        <w:tab/>
        <w:tab/>
        <w:t>Hochfelner Gábor</w:t>
        <w:tab/>
        <w:t>NK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sapatbajnoksá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elyezés</w:t>
        <w:tab/>
        <w:t>Intézmény</w:t>
        <w:tab/>
        <w:tab/>
        <w:tab/>
        <w:tab/>
        <w:tab/>
        <w:tab/>
        <w:t>Po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ab/>
        <w:t>Testnevelési Egyetem</w:t>
        <w:tab/>
        <w:tab/>
        <w:tab/>
        <w:t>TE</w:t>
        <w:tab/>
        <w:tab/>
        <w:t>1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ab/>
        <w:t>Nemzeti Közszolgálati Egyetem</w:t>
        <w:tab/>
        <w:t>NKE</w:t>
        <w:tab/>
        <w:tab/>
        <w:t>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I.</w:t>
        <w:tab/>
        <w:tab/>
        <w:t>Pécsi Tudományegyetem</w:t>
        <w:tab/>
        <w:tab/>
        <w:t>PTE</w:t>
        <w:tab/>
        <w:tab/>
        <w:t>64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55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32:00Z</dcterms:created>
  <dc:creator>Sas Gábor</dc:creator>
  <dc:description/>
  <cp:keywords/>
  <dc:language>en-US</dc:language>
  <cp:lastModifiedBy>Varga Gábor</cp:lastModifiedBy>
  <dcterms:modified xsi:type="dcterms:W3CDTF">2014-12-05T09:45:00Z</dcterms:modified>
  <cp:revision>3</cp:revision>
  <dc:subject/>
  <dc:title>Jelentés a 2014/15 tanévi Magyar Egyetemi</dc:title>
</cp:coreProperties>
</file>