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EGYETEMI-FŐISKOLAI ORSZÁGOS BAJNOK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013/2014-es TANÉ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NI SPORTÁGAK NEVEZÉSI LAP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erleader és Cheer Dance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evező intézmény neve: …………………………..…................................................................................. …………………………………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229966208"/>
      <w:bookmarkStart w:id="1" w:name="__Fieldmark__0_3229966208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229966208"/>
      <w:bookmarkStart w:id="3" w:name="__Fieldmark__1_3229966208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3229966208"/>
      <w:bookmarkStart w:id="5" w:name="__Fieldmark__2_3229966208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3229966208"/>
      <w:bookmarkStart w:id="7" w:name="__Fieldmark__3_3229966208"/>
      <w:bookmarkEnd w:id="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>
          <w:rFonts w:cs="Arial" w:ascii="Arial" w:hAnsi="Arial"/>
        </w:rPr>
        <w:t>A csapatvezető nev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843" w:leader="none"/>
          <w:tab w:val="right" w:pos="4962" w:leader="none"/>
        </w:tabs>
        <w:spacing w:lineRule="auto" w:line="360"/>
        <w:jc w:val="both"/>
        <w:rPr/>
      </w:pPr>
      <w:r>
        <w:rPr>
          <w:rFonts w:cs="Arial" w:ascii="Arial" w:hAnsi="Arial"/>
        </w:rPr>
        <w:t>Levelezési címe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:........................................................................ fax:……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90"/>
        <w:gridCol w:w="2446"/>
        <w:gridCol w:w="2268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igazolvány szá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ám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  <w:t>* A kód az intézmény rövidítés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lt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.</w:t>
        <w:tab/>
        <w:t>a nevező intézmény vezetőjének megbízott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vezési lapot a versenykiírás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adott határidőre és címre kell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0:00Z</dcterms:created>
  <dc:creator>Dina Irén</dc:creator>
  <dc:description/>
  <cp:keywords/>
  <dc:language>en-US</dc:language>
  <cp:lastModifiedBy>Varga Gábor</cp:lastModifiedBy>
  <cp:lastPrinted>2005-09-06T13:59:00Z</cp:lastPrinted>
  <dcterms:modified xsi:type="dcterms:W3CDTF">2014-02-04T21:02:00Z</dcterms:modified>
  <cp:revision>3</cp:revision>
  <dc:subject/>
  <dc:title>MAGYAR EGYETEMI-FŐISKOLAI ORSZÁGOS BAJNOKSÁG</dc:title>
</cp:coreProperties>
</file>