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uatlon Magyar Egyetemi - Főiskolai Országos Bajnokság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alatonboglár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6. március 26. szombat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611"/>
        <w:gridCol w:w="723"/>
        <w:gridCol w:w="1829"/>
        <w:gridCol w:w="3311"/>
        <w:gridCol w:w="1578"/>
        <w:gridCol w:w="1461"/>
        <w:gridCol w:w="2981"/>
      </w:tblGrid>
      <w:tr>
        <w:trPr>
          <w:trHeight w:val="375" w:hRule="atLeast"/>
        </w:trPr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Nevezési lap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Vezetéknév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Keresztnév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Születési idő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Felsőoktatási intézmény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Egyesület*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Chip kód*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Diákigazolvány szám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*Triatlon versenyengedéllyel rendelkezők részére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mennyiben a MEFOB-ra nevezett hallgató triatlon sportágban igazolt sportoló, úgy eredménye a ranglistaversenyen is beszámításra kerül, Age Group nevezési lapot nem szükséges kitölteni.</w:t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3:00Z</dcterms:created>
  <dc:creator>Uszoiskola Balatoni</dc:creator>
  <dc:description/>
  <cp:keywords/>
  <dc:language>en-US</dc:language>
  <cp:lastModifiedBy>Mefs</cp:lastModifiedBy>
  <dcterms:modified xsi:type="dcterms:W3CDTF">2016-04-07T09:23:00Z</dcterms:modified>
  <cp:revision>2</cp:revision>
  <dc:subject/>
  <dc:title/>
</cp:coreProperties>
</file>