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4430</wp:posOffset>
                </wp:positionH>
                <wp:positionV relativeFrom="paragraph">
                  <wp:posOffset>56515</wp:posOffset>
                </wp:positionV>
                <wp:extent cx="327660" cy="316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4.45pt;width:25.7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56515</wp:posOffset>
                </wp:positionV>
                <wp:extent cx="327660" cy="316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4.45pt;width:25.7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38400" cy="542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z w:val="36"/>
          <w:szCs w:val="36"/>
        </w:rPr>
        <w:t>Rajtszám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bCs/>
          <w:sz w:val="36"/>
          <w:szCs w:val="3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 xml:space="preserve">   </w:t>
      </w:r>
      <w:r>
        <w:rPr>
          <w:rFonts w:cs="Arial" w:ascii="Arial" w:hAnsi="Arial"/>
          <w:bCs/>
          <w:sz w:val="20"/>
          <w:szCs w:val="20"/>
        </w:rPr>
        <w:t>*a szervezők töltik 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Bosch Szarvasűző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14. április 05. Eger – Miskol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Nevezési lap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észt kívánunk venni a 24. "Bosch Szarvasűzők" elnevezésű egyetemi-főiskolai váltófutóversenye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831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Kategória:               ELSŐ </w:t>
      </w:r>
      <w:r>
        <w:rPr>
          <w:rFonts w:cs="Arial" w:ascii="Arial" w:hAnsi="Arial"/>
          <w:b/>
        </w:rPr>
        <w:t>(MEFOB)</w:t>
      </w:r>
      <w:r>
        <w:rPr>
          <w:rFonts w:cs="Arial" w:ascii="Arial" w:hAnsi="Arial"/>
        </w:rPr>
        <w:t xml:space="preserve">               </w:t>
        <w:softHyphen/>
        <w:t xml:space="preserve"> MÁSODIK                  VÉNDIÁ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1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9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2135</wp:posOffset>
                </wp:positionH>
                <wp:positionV relativeFrom="paragraph">
                  <wp:posOffset>3924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3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pat fantázianeve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intézmény neve:....…………………………………………...……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: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patvezető neve: 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  <w:t>Levelezési címe*: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  <w:t>Tel*.: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  <w:t xml:space="preserve"> E-mail cím*: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lek, jelezzétek péntek esti szállás igényeteket! Amennyiben kértek szállást, hány főre?</w:t>
      </w:r>
    </w:p>
    <w:p>
      <w:pPr>
        <w:pStyle w:val="Normal"/>
        <w:spacing w:before="100" w:after="240"/>
        <w:ind w:left="720"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78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kérek szállást </w:t>
        <w:tab/>
        <w:tab/>
        <w:t>nem kérek szállást</w:t>
      </w:r>
    </w:p>
    <w:p>
      <w:pPr>
        <w:pStyle w:val="Normal"/>
        <w:spacing w:lineRule="auto" w:line="480" w:before="0" w:after="0"/>
        <w:ind w:left="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llást kérők létszáma: ......fő (max. 12 fő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csapat </w:t>
      </w:r>
      <w:r>
        <w:rPr>
          <w:rFonts w:cs="Arial" w:ascii="Arial" w:hAnsi="Arial"/>
          <w:b/>
          <w:bCs/>
        </w:rPr>
        <w:t xml:space="preserve">külön busszal </w:t>
      </w:r>
      <w:r>
        <w:rPr>
          <w:rFonts w:cs="Arial" w:ascii="Arial" w:hAnsi="Arial"/>
        </w:rPr>
        <w:t>utazik, felajánlják-e azt a szervezők részére? Ebben az esetben a nevezési díjat a helyszínen visszafizetjük.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gen </w:t>
        <w:tab/>
        <w:t xml:space="preserve">  </w:t>
        <w:tab/>
        <w:t xml:space="preserve"> </w:t>
        <w:tab/>
        <w:t xml:space="preserve">nem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bCs/>
        </w:rPr>
        <w:t>* FIGYELEM</w:t>
      </w:r>
      <w:r>
        <w:rPr>
          <w:rFonts w:cs="Arial" w:ascii="Arial" w:hAnsi="Arial"/>
        </w:rPr>
        <w:t xml:space="preserve">: Amennyiben ez a cím nem pontos, vagy bármi okból, az itt megadott címen és telefonszámon nem tudjuk elérni a csapatot, annak minden következményét a csapat viseli. A címhez tartozó telefonszám olyan legyen, ahol biztosan elérhetünk vagy üzenetet hagyhatunk a számotokra!!!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űrlapot kérjük nyomtatott betűvel kitölteni!</w:t>
      </w:r>
    </w:p>
    <w:p>
      <w:pPr>
        <w:pStyle w:val="Normal"/>
        <w:spacing w:before="100" w:after="100"/>
        <w:jc w:val="right"/>
        <w:rPr/>
      </w:pPr>
      <w:hyperlink r:id="rId3">
        <w:r>
          <w:rPr>
            <w:rStyle w:val="InternetLink"/>
            <w:rFonts w:cs="Arial" w:ascii="Arial" w:hAnsi="Arial"/>
          </w:rPr>
          <w:t>sportiroda@uni-miskolc.hu</w:t>
        </w:r>
      </w:hyperlink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hu-H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roda@uni-miskolc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0:00Z</dcterms:created>
  <dc:creator>Name</dc:creator>
  <dc:description/>
  <cp:keywords/>
  <dc:language>en-US</dc:language>
  <cp:lastModifiedBy>Rakaczki Zoltán</cp:lastModifiedBy>
  <cp:lastPrinted>2013-01-22T10:10:00Z</cp:lastPrinted>
  <dcterms:modified xsi:type="dcterms:W3CDTF">2014-03-14T09:19:00Z</dcterms:modified>
  <cp:revision>5</cp:revision>
  <dc:subject/>
  <dc:title>SZARVASUZOK `97</dc:title>
</cp:coreProperties>
</file>