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Egyetemi – Főiskolai Sportszövetség (MEFS) pályázatot hirdet az egyetemi – főiskolai </w:t>
      </w:r>
      <w:r>
        <w:rPr>
          <w:rFonts w:cs="Arial" w:ascii="Arial" w:hAnsi="Arial"/>
          <w:b/>
        </w:rPr>
        <w:t>sportegyesületek 2012. évi működési kiadásainak</w:t>
      </w:r>
      <w:r>
        <w:rPr>
          <w:rFonts w:cs="Arial" w:ascii="Arial" w:hAnsi="Arial"/>
        </w:rPr>
        <w:t xml:space="preserve"> (munkabér és közterhei, megbízási díjak, bírói díjak, bérleti díjak, nevezési díjak, csoportos utazási költségek – autóbusz, MÁV, legalább 10 fő esetén –) támog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 feltéte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t nyújthatnak b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ő MEFS tagegyesületek, amelyek eleget tettek a MEFS 2012. évi adatszolgáltatási kötelezettségének, tagdíjfizetés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FS tagsággal nem rendelkező működő egyetemi-főiskolai egyesületek, amelyek eleget tettek a MEFS 2012. évi adatszolgáltatási kötelezettség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bírálásánál előnyt élveznek a MEFOB illetve szabadidős rendezvényeket lebonyolító, valamint azokon részt vevő egyesületek. A bírálatnál további fontos szempont az együttműködési megállapodás alapján érintett felsőoktatási intézményhez tartozó aktív hallgatói taglétszám, valamint arányuk a teljes egyesületi tagsághoz viszony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i keretösszeg: 22 millió fori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rződéskötés feltétele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igazolás az adóhatóságtól, hogy kedvezményezettnek lejárt köztartozása nincs, vagy arra az illetékes adóhatóság fizetési könnyítést (részletfizetés, fizetési halasztás) engedélyeze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igazolás az illetékes bíróságtól, hogy az egyesület bejegyzett, működő szerve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asználási időszak</w:t>
      </w:r>
      <w:r>
        <w:rPr>
          <w:rFonts w:cs="Arial" w:ascii="Arial" w:hAnsi="Arial"/>
          <w:b/>
          <w:bCs/>
        </w:rPr>
        <w:t xml:space="preserve">: 2012. január 01. – 2013. január 3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yerhető összeg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FS tagegyesületek – 2011. évi működési kiadások arányában 200.000,- forint és 1,200.000,- forint között, elbírálás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FS tagsággal nem rendelkező egyetemi-főiskolai egyesületek – 2011. évi működési kiadások arányában 50.000,- forint és 400.000,- forint között, elbírálás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adatlap letölthető a MEFS honlapjáról (</w:t>
      </w:r>
      <w:hyperlink r:id="rId2">
        <w:r>
          <w:rPr>
            <w:rStyle w:val="InternetLink"/>
            <w:rFonts w:cs="Arial" w:ascii="Arial" w:hAnsi="Arial"/>
          </w:rPr>
          <w:t>www.mefs.hu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i adatlaphoz csatolni kell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ó szervezet 2011. évi pénzügyi beszámolóját a működési kiadásokra tekintettel (mérleg, kiadások részletezése költségnemenkén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sszeg felhasználása tervezeté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itöltött adatszolgáltató lapot a 2011. évi sporteredményekről, tagságról (mellékelve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nak határideje</w:t>
      </w:r>
      <w:r>
        <w:rPr>
          <w:rFonts w:cs="Arial" w:ascii="Arial" w:hAnsi="Arial"/>
          <w:b/>
          <w:bCs/>
        </w:rPr>
        <w:t xml:space="preserve">: 2012. november 13, kedd 24: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ályázat elszámolási határideje: </w:t>
      </w:r>
      <w:r>
        <w:rPr>
          <w:rFonts w:cs="Arial" w:ascii="Arial" w:hAnsi="Arial"/>
          <w:b/>
          <w:bCs/>
        </w:rPr>
        <w:t>2013. februá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hívjuk a pályázók figyelmét, hogy az igazolásokat és egyéb bizonylatokat a pályázattal együtt kizárólag ajánlott postai küldeményként kérjük a MEFS iroda címére (1146 Budapest, Istvánmezei út 1-3.) eljuttatni. Beérkezésnek a postai dátumot vesszük figyelembe, a </w:t>
      </w:r>
      <w:r>
        <w:rPr>
          <w:rFonts w:cs="Arial" w:ascii="Arial" w:hAnsi="Arial"/>
          <w:b/>
        </w:rPr>
        <w:t>2012. NOVEMBER 13. UTÁN FELADOTT, VALAMINT SZEMÉLYE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NYÚJTOTT PÁLYÁZATOKAT NEM FOGADJUK EL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záró okok: igazolás hiánya, beszámoló hiánya, felhasználás tervezet hiánya, nem postai úton történő beküldés illetve határidőn túli postai feladá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juk a figyelmet arra, hogy az elszámolási kötelezettségek az állami támogatásokra vonatkozóan nagyon szigorúak, ezért kérjük, hogy pályázatuk benyújtásakor ezt vegyék figyelembe! 2012. február 15. után, illetve hiányosan beadott elszámolások esetén a jövő évi pályázat során a 2012. évi támogatás maximum 50%-a adható. Az esetleges hiánypótlás határidőn túli beérkezése, valamint további hiányosságok a jövő évi pályázatból történő automatikus kizárást jelenti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elbírálásának határideje: </w:t>
      </w:r>
      <w:r>
        <w:rPr>
          <w:rFonts w:cs="Arial" w:ascii="Arial" w:hAnsi="Arial"/>
          <w:b/>
        </w:rPr>
        <w:t xml:space="preserve">2012. november 16, </w:t>
      </w:r>
      <w:r>
        <w:rPr>
          <w:rFonts w:cs="Arial" w:ascii="Arial" w:hAnsi="Arial"/>
        </w:rPr>
        <w:t>melyről az érintettek e-mailben kapnak értesí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2. október 31.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iss Ádám</w:t>
        <w:tab/>
        <w:t>Dr. Székely Móze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>
          <w:rFonts w:cs="Arial" w:ascii="Arial" w:hAnsi="Arial"/>
        </w:rPr>
        <w:tab/>
        <w:t>elnök</w:t>
        <w:tab/>
        <w:t xml:space="preserve"> főtitká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2:00Z</dcterms:created>
  <dc:creator>Mefs</dc:creator>
  <dc:description/>
  <cp:keywords/>
  <dc:language>en-US</dc:language>
  <cp:lastModifiedBy>Dina Irén</cp:lastModifiedBy>
  <cp:lastPrinted>2012-10-29T14:01:00Z</cp:lastPrinted>
  <dcterms:modified xsi:type="dcterms:W3CDTF">2012-11-06T11:32:00Z</dcterms:modified>
  <cp:revision>2</cp:revision>
  <dc:subject/>
  <dc:title>Pályázati felhívás</dc:title>
</cp:coreProperties>
</file>